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 </w:t>
      </w:r>
      <w:r>
        <w:rPr/>
        <w:t xml:space="preserve">ROZKŁAD ZAJĘĆ                           </w:t>
      </w:r>
      <w:r>
        <w:rPr>
          <w:sz w:val="18"/>
          <w:szCs w:val="18"/>
        </w:rPr>
        <w:t>Uniwersytet Kaliski im. Prezydenta Stanisława Wojciechowskiego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 pierwsz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       6 semestralne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700"/>
        <w:gridCol w:w="3103"/>
        <w:gridCol w:w="3188"/>
        <w:gridCol w:w="2907"/>
        <w:gridCol w:w="32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1708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10, 18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ANESTEZJOLOGIA  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25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06.11, 13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27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PSYCHIATRIA 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 PIELĘGNIARSTWO PSYCHIATRYCZN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JACHIMOWICZ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0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NEUROLOGIA I PIELĘGNIARSTWO NEUROLOGICZN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JACHIMOWICZ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10.1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.11, 15.11, 22.11, 29.11, 10.01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-15.1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W. IWAŃCZU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1, 13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000000"/>
                <w:szCs w:val="18"/>
              </w:rPr>
              <w:t xml:space="preserve">25.11 </w:t>
            </w:r>
            <w:r>
              <w:rPr>
                <w:color w:val="FF0000"/>
                <w:szCs w:val="18"/>
              </w:rPr>
              <w:t>(12.30-17.15)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30-11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15-13.3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W. PAŁYS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9.10, 05.11, 12.11, 19.11, 26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SYCHIATRIA I PIELĘGNIARSTWO PSYCHIATRYCZN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JACHIMOWICZ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rFonts w:eastAsia="Arial Narrow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08.11, 15.11, 22.11, 29.11, 10.01</w:t>
            </w:r>
          </w:p>
        </w:tc>
      </w:tr>
      <w:tr>
        <w:trPr>
          <w:trHeight w:val="1737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ANESTEZJOLOGIA  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14.10, 21.10, 28.10, 18.1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6.3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ĆWICZENIA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CEBUL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3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18"/>
              </w:rPr>
              <w:t>06.11, 13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WWTekstpodstawowy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-15.4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10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5.30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0, 11.1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5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45-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. GŁUSZ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0, 29.10, 05.11, 12.11, 19.11, 26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20.1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STEZJOLOGIA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I PIELĘGNIARSTWO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rFonts w:eastAsia="Arial Narrow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W ZAGROŻENIU ŻYC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W. IWAŃCZU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10, 18.1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5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45-17.1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NEUROLOGIA I PIELĘGNIARSTWO NEUROLOGICZN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V. JACHIMOWICZ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.11, 15.11, 22.11, 29.11, 10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8.15-20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NEUROLOGIA I PIELĘGNIARSTWO NEUROLOGICZNE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 xml:space="preserve">WYKŁAD </w:t>
            </w:r>
          </w:p>
          <w:p>
            <w:pPr>
              <w:pStyle w:val="WWTekstpodstawowy2"/>
              <w:rPr/>
            </w:pPr>
            <w:r>
              <w:rPr/>
              <w:t>DR K. TWOREK</w:t>
            </w:r>
          </w:p>
          <w:p>
            <w:pPr>
              <w:pStyle w:val="WWTekstpodstawowy2"/>
              <w:rPr/>
            </w:pPr>
            <w:r>
              <w:rPr/>
              <w:t>21.10, 04.11, 25.11, 02.12, 09.12, 13.01</w:t>
            </w:r>
          </w:p>
          <w:p>
            <w:pPr>
              <w:pStyle w:val="WWTekstpodstawowy2"/>
              <w:rPr>
                <w:color w:val="FF0000"/>
              </w:rPr>
            </w:pPr>
            <w:r>
              <w:rPr/>
              <w:t xml:space="preserve">16.12 </w:t>
            </w:r>
            <w:r>
              <w:rPr>
                <w:color w:val="FF0000"/>
              </w:rPr>
              <w:t>(18.30-20.00)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Tekstpodstawowy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NEUROLOGIA I PIELĘGNIARSTWO NEUROLOGICZNE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 xml:space="preserve">WYKŁAD </w:t>
            </w:r>
          </w:p>
          <w:p>
            <w:pPr>
              <w:pStyle w:val="WWTekstpodstawowy2"/>
              <w:rPr/>
            </w:pPr>
            <w:r>
              <w:rPr/>
              <w:t>DR K. TWOR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8.01</w:t>
            </w:r>
            <w:r>
              <w:rPr>
                <w:color w:val="FF0000"/>
                <w:szCs w:val="18"/>
              </w:rPr>
              <w:t xml:space="preserve"> (18.30-20.00)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ODSTAWY REHABILITACJ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K. WOJTYŁ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.10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ODSTAWY REHABILITACJ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K. WOJTYŁ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.10, 11.10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/>
                <w:b/>
                <w:bCs/>
                <w:color w:val="0000FF"/>
                <w:sz w:val="18"/>
              </w:rPr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  <w:p>
            <w:pPr>
              <w:pStyle w:val="WWTekstpodstawowy2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7.30-19.45</w:t>
            </w:r>
          </w:p>
          <w:p>
            <w:pPr>
              <w:pStyle w:val="WWTekstpodstawowy2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GERIATRIA I PIELĘGNIARSTWO GERIATRYCZN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DR V. KOŹLAK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WWTekstpodstawowy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EDD60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1:00Z</dcterms:created>
  <dc:creator>winxp</dc:creator>
  <dc:description/>
  <cp:keywords/>
  <dc:language>en-US</dc:language>
  <cp:lastModifiedBy>Anna Reksa</cp:lastModifiedBy>
  <cp:lastPrinted>2024-09-24T10:47:00Z</cp:lastPrinted>
  <dcterms:modified xsi:type="dcterms:W3CDTF">2024-11-04T09:26:00Z</dcterms:modified>
  <cp:revision>9</cp:revision>
  <dc:subject/>
  <dc:title>Semestr  III                                                            ROZKŁAD ZAJĘĆ                            Pa</dc:title>
</cp:coreProperties>
</file>