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drugi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2420"/>
        <w:gridCol w:w="2541"/>
        <w:gridCol w:w="3827"/>
        <w:gridCol w:w="3686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TATYS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MIKOŁAJ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16.10, 30.10, 20.11, 11.12,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, 19.12, 09.01, 16.01, 30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, 05.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OLOGIA ZDROW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2, 20.12, 31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 I ORDYNOWANIE PRODUKTÓW LECZNICZ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1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 I ORDYNOWANIE PRODUKTÓW LECZNICZ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, 612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FARMAKOLOGIA I ORDYNOWANIE PRODUKTÓW LECZNICZ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PIDEMI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, 19.12, 09.01, 16.01, 30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AWŁOWICZ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4.10, 11.10, 25.10, 06.12, 13.12, 20.12, 10.01, 17.01, 24.01, 31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2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45-15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OLOGIA ZDROW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09.10, 06.11, 27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3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TATYSTYK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MIKOŁAJ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15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AKTYKA MEDYCZ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JACHIM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15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I EDUKACJA TEERAPEUTYCZNA                                W CHOROBACH PREZEWLEKŁYCH UKŁADU KRĄŻ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, 30.10, 20.11, 11.12,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1.00-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-15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 I ORDYNOWANIE PRODUKTÓW LECZNICZ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AKTYKA MEDYCZ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JACHIM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28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2, 12.12, 19.12, 09.01, 16.01, 30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I EDUKACJA TERAPEUTYCZNA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 CHOROBACH UKŁDU NERWOW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JACHIM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1.10, 25.10, 06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I EDUKACJA TERAPEUTYCZNA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 ZABURZENIACH ZDROWIA PSYCHI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JACHIM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2, 20.12, 17.01, 2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1, 3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AWO W PRAKTYCE PIELE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09.10, 06.11, 27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OLOGIA ZDROW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–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AKTYKA MEDYCZ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2, 16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OLOGIA ZDROW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03.10, 10.10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 I ORDYNOWANIE PRODUKTÓW LECZNICZ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2, 09.01, 30.01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–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AKTYKA MEDYCZ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1, 3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AKTYKA MEDYCZ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2, 2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A2CFF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5:00Z</dcterms:created>
  <dc:creator>winxp</dc:creator>
  <dc:description/>
  <cp:keywords/>
  <dc:language>en-US</dc:language>
  <cp:lastModifiedBy>Anna Reksa</cp:lastModifiedBy>
  <cp:lastPrinted>2021-09-14T11:29:00Z</cp:lastPrinted>
  <dcterms:modified xsi:type="dcterms:W3CDTF">2024-11-12T07:51:00Z</dcterms:modified>
  <cp:revision>30</cp:revision>
  <dc:subject/>
  <dc:title>Semestr  III                                                            ROZKŁAD ZAJĘĆ                            Pa</dc:title>
</cp:coreProperties>
</file>