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</w:rPr>
        <w:t xml:space="preserve">Rok  akademicki  2024/2025   </w:t>
      </w:r>
      <w:r>
        <w:rPr>
          <w:rFonts w:cs="Tahoma"/>
          <w:b/>
          <w:bCs/>
          <w:sz w:val="28"/>
          <w:szCs w:val="28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</w:rPr>
        <w:t xml:space="preserve">           ROZKŁAD ZAJĘĆ</w:t>
      </w:r>
      <w:bookmarkStart w:id="0" w:name="_Hlk84187560"/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color w:val="0000FF"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stały przedmioty do wyboru:</w:t>
      </w:r>
    </w:p>
    <w:tbl>
      <w:tblPr>
        <w:tblW w:w="6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960"/>
        <w:gridCol w:w="3960"/>
      </w:tblGrid>
      <w:tr>
        <w:trPr>
          <w:trHeight w:val="3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Przedmioty  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B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Innowacyjność przedsiębiorstw</w:t>
            </w:r>
          </w:p>
        </w:tc>
      </w:tr>
      <w:tr>
        <w:trPr>
          <w:trHeight w:val="3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B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Rachunkowość zarządcza</w:t>
            </w:r>
          </w:p>
        </w:tc>
      </w:tr>
      <w:tr>
        <w:trPr>
          <w:trHeight w:val="3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B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B050"/>
                <w:sz w:val="22"/>
                <w:szCs w:val="22"/>
                <w:lang w:eastAsia="pl-PL"/>
              </w:rPr>
              <w:t>Zarządzanie  biznesem międzynarodowym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Przedmioty  c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C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Teoria walki zbrojnej</w:t>
            </w:r>
          </w:p>
        </w:tc>
      </w:tr>
      <w:tr>
        <w:trPr>
          <w:trHeight w:val="300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C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Obrona cywilna</w:t>
            </w:r>
          </w:p>
        </w:tc>
      </w:tr>
      <w:tr>
        <w:trPr>
          <w:trHeight w:val="300" w:hRule="atLeast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C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pl-PL"/>
              </w:rPr>
              <w:t>Obrona terytorialna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 /semestr 3                         ZJAZD 1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111"/>
        <w:gridCol w:w="510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5.10.24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Innowacyjność przedsiębiorstw  konwer. gr B s.102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hab. H.Mizgajska}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w sytuacjach kryzysowych i konflikty społeczne  ćw.  s.004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P.Kamiński)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Innowacyjność przedsiębiorstw  konwer. gr B s.102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hab. H.Mizgajska}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w sytuacjach kryzysowych i konflikty społeczne  ćw.  s.004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P.Kamiński)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Zarządzanie  biznesem międzynarodowym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 xml:space="preserve">lab. gr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B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 xml:space="preserve"> aula(dr A.Derkacz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4 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1F497D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1F497D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Zarządzanie  biznesem międzynarodowym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 xml:space="preserve">lab. gr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B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aula(dr A.Derkacz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Innowacyjność przedsiębiorstw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B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s.003</w:t>
            </w:r>
            <w:r>
              <w:rPr>
                <w:rFonts w:cs="Tahoma"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 xml:space="preserve"> (mgr K.Majewska)</w:t>
            </w:r>
            <w:r>
              <w:rPr>
                <w:rFonts w:cs="Tahoma"/>
                <w:bCs/>
                <w:color w:val="00B05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Innowacyjność przedsiębiorstw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B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s.003</w:t>
            </w:r>
            <w:r>
              <w:rPr>
                <w:rFonts w:cs="Tahoma"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 xml:space="preserve"> (mgr K.Majewska)</w:t>
            </w:r>
            <w:r>
              <w:rPr>
                <w:rFonts w:cs="Tahoma"/>
                <w:bCs/>
                <w:color w:val="00B05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tabs>
          <w:tab w:val="clear" w:pos="709"/>
          <w:tab w:val="left" w:pos="2694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I/semestr 3                       </w:t>
      </w:r>
      <w:r>
        <w:rPr>
          <w:rFonts w:cs="Comic Sans MS" w:ascii="Comic Sans MS" w:hAnsi="Comic Sans MS"/>
          <w:b/>
          <w:bCs/>
          <w:color w:val="0000FF"/>
        </w:rPr>
        <w:t xml:space="preserve">ZJAZD 2 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961"/>
        <w:gridCol w:w="425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2.10.24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Zarządzanie  biznesem międzynarodowym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 xml:space="preserve">lab. gr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B s 102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A.Derkacz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lab. gr C s.103 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Zarządzanie  biznesem międzynarodowym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 xml:space="preserve">lab. gr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B s.102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A.Derkacz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lab. gr C s. 103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terytorialna lab. gr C s.108 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ind w:right="-5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terytorialna lab. gr C s.108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Etyka w zarzadzaniu i dowodzeniu ćw. s. 44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taniszewski)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B050"/>
                <w:sz w:val="18"/>
                <w:szCs w:val="18"/>
              </w:rPr>
              <w:t xml:space="preserve">Rachunkowość zarządcza lab. gr B aula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B050"/>
                <w:sz w:val="18"/>
                <w:szCs w:val="18"/>
              </w:rPr>
              <w:t xml:space="preserve">Rachunkowość zarządcza lab. gr B aula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/semestr 3                         ZJAZD 3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394"/>
        <w:gridCol w:w="5103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6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W SYTUACJACH  KRYZYSOWYCH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KONFLIKTY SPOŁECZNE  wykład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P.Kamiński)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 W JĘZYKU ANGIELSKIM   </w:t>
            </w:r>
            <w:r>
              <w:rPr>
                <w:b/>
                <w:sz w:val="18"/>
                <w:szCs w:val="18"/>
              </w:rPr>
              <w:t>(dr A.Plicht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Zarządzanie  biznesem międzynarodowym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konwer.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Teoria walki zbrojnej konwer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Malasiewi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5-12.50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PSYCHOLOGIA ZARZĄDZANIA wykład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A.Maczase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Zarządzanie  biznesem międzynarodowym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konwer.(dr A.Derkacz)</w:t>
            </w:r>
          </w:p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Teoria walki zbrojnej konwer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Malasiewicz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YKA W ZARZADZANIU I DOWODZENIU wykład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tanisze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terytorialna konwer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konwer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terytorialna konwer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konwer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880" w:leader="none"/>
              </w:tabs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  <w:bookmarkStart w:id="1" w:name="_Hlk180664080"/>
      <w:bookmarkStart w:id="2" w:name="_Hlk180664080"/>
      <w:bookmarkEnd w:id="2"/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 /semestr 3                         ZJAZD 4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5245"/>
        <w:gridCol w:w="4252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9.11.24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1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w sytuacjach kryzysowych i konflikty społeczne  ćw.  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P.Kamiński) 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s 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 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0.35-12.50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sychologia zarządzania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Maczase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sychologia zarządzania ćw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A.Maczase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Innowacyjność przedsiębiorstw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B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s.(mgr K. Majewska)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Teoria walki zbrojnej lab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Malasiewicz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B050"/>
                <w:sz w:val="18"/>
                <w:szCs w:val="18"/>
              </w:rPr>
              <w:t xml:space="preserve">Rachunkowość zarządcza konwer. gr B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rPr>
                <w:rFonts w:cs="Tahoma"/>
                <w:bCs/>
                <w:color w:val="1F497D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terytorialna konwer.. gr C  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Innowacyjność przedsiębiorstw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B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s (mgr K. Majewska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Teoria walki zbrojnej lab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Malasiewicz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Rachunkowość zarządcza lab. gr B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terytorialna lab. gr C 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lab. gr C s. 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Rachunkowość zarządcza lab. gr B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terytorialna lab. gr C 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lab. gr C s. 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 /semestr 3                         ZJAZD 5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394"/>
        <w:gridCol w:w="4820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6.11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1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 W JĘZYKU ANGIELSKIM   </w:t>
            </w:r>
            <w:r>
              <w:rPr>
                <w:b/>
                <w:sz w:val="18"/>
                <w:szCs w:val="18"/>
              </w:rPr>
              <w:t>(dr A.Plichta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RZĄDZANIE W SYTUACJACH KRYZYSOWYCH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I KONFLIKTY SPOŁECZNE  wykład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P.Kamiński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A ZARZĄDZANIA wykład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dr A.Maczasek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5-12.4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YKA W ZARZADZANIU I DOWODZENIU wykład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taniszewski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terytorialna konwer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B050"/>
                <w:sz w:val="18"/>
                <w:szCs w:val="18"/>
              </w:rPr>
              <w:t xml:space="preserve">Rachunkowość zarządcza konwer. gr B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Innowacyjność przedsiębiorstw  konwer. gr B 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hab. H.Mizgajska}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Teoria walki zbrojnej konwer. gr C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Malasiewicz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terytorialna konwer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B050"/>
                <w:sz w:val="18"/>
                <w:szCs w:val="18"/>
              </w:rPr>
              <w:t xml:space="preserve">Rachunkowość zarządcza konwer. gr B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Innowacyjność przedsiębiorstw  konwer. gr B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hab. H.Mizgajska})</w:t>
            </w:r>
          </w:p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Teoria walki zbrojnej konwer. gr C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Malasiewi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konwer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Zarządzanie  biznesem międzynarodowym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konwer.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A.Derkacz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terytorialna konwer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Zarządzanie  biznesem międzynarodowym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konwer.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A.Derkacz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konwer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Zarządzanie  biznesem międzynarodowym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konwer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A.Derkacz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terytorialna konwer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 w:cs="Tahoma"/>
                <w:b/>
                <w:b/>
                <w:color w:val="00B05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color w:val="00B050"/>
                <w:sz w:val="18"/>
                <w:szCs w:val="18"/>
                <w:lang w:eastAsia="pl-PL"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eastAsia="Times New Roman" w:cs="Tahoma"/>
                <w:b/>
                <w:b/>
                <w:color w:val="FF000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color w:val="FF0000"/>
                <w:sz w:val="18"/>
                <w:szCs w:val="18"/>
                <w:lang w:eastAsia="pl-PL"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ROK  II /semestr 3                         ZJAZD 6</w:t>
      </w:r>
    </w:p>
    <w:tbl>
      <w:tblPr>
        <w:tblW w:w="10349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678"/>
        <w:gridCol w:w="4536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3.11.24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4.11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Zarządzanie  biznesem międzynarodowym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 xml:space="preserve">lab. gr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B s102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terytorialna konwer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Zarządzanie  biznesem międzynarodowym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 xml:space="preserve">lab. gr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B s 102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terytorialna lab. gr C s.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5-11.1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a w zarzadzaniu i dowodzeniu ćw. s.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taniszewski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Zarządzanie  biznesem międzynarodowym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 xml:space="preserve"> konwer. gr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B s 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terytorialna lab. gr C s.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sycholog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( dr A.Maczas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w sytuacjach kryzysowych i konflikty społeczne 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 gr B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P.Kamiński)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B050"/>
                <w:sz w:val="18"/>
                <w:szCs w:val="18"/>
              </w:rPr>
              <w:t xml:space="preserve">Rachunkowość zarządcza konwer. gr B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Teoria walki zbrojnej konwer. gr C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Malasiewicz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sycholog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( dr A.Maczasek)</w:t>
            </w:r>
          </w:p>
          <w:p>
            <w:pPr>
              <w:pStyle w:val="Zawartotabeli"/>
              <w:rPr>
                <w:rFonts w:cs="Tahoma"/>
                <w:bCs/>
                <w:color w:val="1F497D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w sytuacjach kryzysowych i konflikty społeczne  </w:t>
            </w:r>
            <w:r>
              <w:rPr>
                <w:rFonts w:cs="Tahoma"/>
                <w:b/>
                <w:bCs/>
                <w:sz w:val="18"/>
                <w:szCs w:val="18"/>
              </w:rPr>
              <w:t>lab gr B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P.Kamiński)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B050"/>
                <w:sz w:val="18"/>
                <w:szCs w:val="18"/>
              </w:rPr>
              <w:t xml:space="preserve">Rachunkowość zarządcza konwer. gr B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Teoria walki zbrojnej lab. gr C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Malasiewicz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sycholog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 (dr A.Maczas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w sytuacjach kryzysowych i konflikty społeczne  </w:t>
            </w:r>
            <w:r>
              <w:rPr>
                <w:rFonts w:cs="Tahoma"/>
                <w:b/>
                <w:bCs/>
                <w:sz w:val="18"/>
                <w:szCs w:val="18"/>
              </w:rPr>
              <w:t>lab gr A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P.Kamiński)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B050"/>
                <w:sz w:val="18"/>
                <w:szCs w:val="18"/>
              </w:rPr>
              <w:t xml:space="preserve">Rachunkowość zarządcza lab. gr B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Teoria walki zbrojnej lab. gr C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Malasiewicz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sycholog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 (dr A.Maczas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w sytuacjach kryzysowych i konflikty społeczne  </w:t>
            </w:r>
            <w:r>
              <w:rPr>
                <w:rFonts w:cs="Tahoma"/>
                <w:b/>
                <w:bCs/>
                <w:sz w:val="18"/>
                <w:szCs w:val="18"/>
              </w:rPr>
              <w:t>lab gr A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P.Kamiński)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B050"/>
                <w:sz w:val="18"/>
                <w:szCs w:val="18"/>
              </w:rPr>
              <w:t xml:space="preserve">Rachunkowość zarządcza lab. gr B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715" w:hanging="0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  <w:bookmarkStart w:id="3" w:name="_Hlk180664080"/>
      <w:bookmarkStart w:id="4" w:name="_Hlk180664080"/>
      <w:bookmarkEnd w:id="4"/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I /semestr 3                       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820"/>
        <w:gridCol w:w="4677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7.12.24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2.24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lab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  <w:p>
            <w:pPr>
              <w:pStyle w:val="Normal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s 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lab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Innowacyjność przedsiębiorstw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B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s.(mgr K. Maj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 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Teoria walki zbrojnej lab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Malasiewicz)</w:t>
            </w:r>
          </w:p>
          <w:p>
            <w:pPr>
              <w:pStyle w:val="Zawartotabeli"/>
              <w:snapToGrid w:val="false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sycholog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( dr A.Maczas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w sytuacjach kryzysowych i konflikty społeczne  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lab gr B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P.Kamiński)  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Teoria walki zbrojnej lab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Malasiewicz)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Zarządzanie  biznesem międzynarodowym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konwer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A.Derkacz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 w:cs="Tahoma"/>
                <w:color w:val="0070C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color w:val="0070C0"/>
                <w:sz w:val="18"/>
                <w:szCs w:val="18"/>
                <w:lang w:eastAsia="pl-PL" w:bidi="zxx"/>
              </w:rPr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sycholog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( dr A.Maczasek)</w:t>
            </w:r>
          </w:p>
          <w:p>
            <w:pPr>
              <w:pStyle w:val="Zawartotabeli"/>
              <w:rPr>
                <w:rFonts w:cs="Tahoma"/>
                <w:bCs/>
                <w:color w:val="1F497D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w sytuacjach kryzysowych i konflikty społeczne  </w:t>
            </w:r>
            <w:r>
              <w:rPr>
                <w:rFonts w:cs="Tahoma"/>
                <w:b/>
                <w:bCs/>
                <w:sz w:val="18"/>
                <w:szCs w:val="18"/>
              </w:rPr>
              <w:t>lab gr B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P.Kamiński)  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terytorialna konwer. gr C s.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Zarządzanie  biznesem międzynarodowym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lab.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A.Derkacz)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sycholog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 (dr A.Maczas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w sytuacjach kryzysowych i konflikty społeczne  </w:t>
            </w:r>
            <w:r>
              <w:rPr>
                <w:rFonts w:cs="Tahoma"/>
                <w:b/>
                <w:bCs/>
                <w:sz w:val="18"/>
                <w:szCs w:val="18"/>
              </w:rPr>
              <w:t>lab gr A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P.Kamiński)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terytorialna lab. gr C s.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Zarządzanie  biznesem międzynarodowym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lab.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A.Derkacz)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sycholog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 (dr A.Maczase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w sytuacjach kryzysowych i konflikty społeczne  </w:t>
            </w:r>
            <w:r>
              <w:rPr>
                <w:rFonts w:cs="Tahoma"/>
                <w:b/>
                <w:bCs/>
                <w:sz w:val="18"/>
                <w:szCs w:val="18"/>
              </w:rPr>
              <w:t>lab gr A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P.Kamiński)  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terytorialna lab. gr C s.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Zarządzanie  biznesem międzynarodowym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lab.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A.Derkacz)</w:t>
            </w:r>
          </w:p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color w:val="00B050"/>
                <w:sz w:val="18"/>
                <w:szCs w:val="18"/>
                <w:lang w:eastAsia="pl-PL" w:bidi="zxx"/>
              </w:rPr>
            </w:pPr>
            <w:r>
              <w:rPr>
                <w:rFonts w:eastAsia="Times New Roman" w:cs="Tahoma"/>
                <w:b/>
                <w:color w:val="00B050"/>
                <w:sz w:val="18"/>
                <w:szCs w:val="18"/>
                <w:lang w:eastAsia="pl-PL"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 /semestr 3                         </w:t>
      </w:r>
      <w:r>
        <w:rPr/>
        <w:t>ZJAZD 8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536"/>
        <w:gridCol w:w="4961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4.12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2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Innowacyjność przedsiębiorstw  konwer. gr B 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hab. H.Mizgajska}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Teoria walki zbrojnej konwer. gr C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Malasiewicz)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Zarządzanie  biznesem międzynarodowym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konwer.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A.Derka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konwer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Innowacyjność przedsiębiorstw  konwer. gr B 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hab. H.Mizgajska})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Teoria walki zbrojnej konwer. gr C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Malasiewicz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Zarządzanie  biznesem międzynarodowym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konwer.</w:t>
            </w:r>
          </w:p>
          <w:p>
            <w:pPr>
              <w:pStyle w:val="Zawartotabeli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A.Derkacz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Teoria walki zbrojnej konwer. gr C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Malasiewicz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Teoria walki zbrojnej konwer. gr C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Malasiewicz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RZĄDZANIE W SYTUACJACH KRYZYSOWYCH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KONFLIKTY SPOŁECZNE  wykład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P.Kamiński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YKA W ZARZADZANIU I DOWODZENIU wykład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tanisze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A ZARZĄDZANIA wykład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dr A.Maczase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B050"/>
                <w:sz w:val="18"/>
                <w:szCs w:val="18"/>
              </w:rPr>
              <w:t xml:space="preserve">Rachunkowość zarządcza konwer. gr B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konwer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7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 W JĘZYKU ANGIELSKIM   </w:t>
            </w:r>
            <w:r>
              <w:rPr>
                <w:b/>
                <w:sz w:val="18"/>
                <w:szCs w:val="18"/>
              </w:rPr>
              <w:t>(dr A.Plichta)</w:t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B050"/>
                <w:sz w:val="18"/>
                <w:szCs w:val="18"/>
              </w:rPr>
              <w:t xml:space="preserve">Rachunkowość zarządcza konwer. gr B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konwer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B050"/>
                <w:sz w:val="18"/>
                <w:szCs w:val="18"/>
              </w:rPr>
              <w:t xml:space="preserve">Rachunkowość zarządcza konwer. gr B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konwer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ROK  II /semestr 3                         ZJAZD 9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728"/>
        <w:gridCol w:w="4769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1.01.25) </w:t>
            </w:r>
          </w:p>
        </w:tc>
        <w:tc>
          <w:tcPr>
            <w:tcW w:w="4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2.01.25)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Innowacyjność przedsiębiorstw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B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s.(mgr K. Maj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lab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Innowacyjność przedsiębiorstw  konwer. gr B 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hab. H.Mizgajska}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Teoria walki zbrojnej lab. gr C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Malasiewicz)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Innowacyjność przedsiębiorstw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B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s.(mgr K. Maj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lab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Innowacyjność przedsiębiorstw  konwer. gr B 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hab. H.Mizgajska}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Teoria walki zbrojnej lab. gr C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Malasiewicz)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 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Innowacyjność przedsiębiorstw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B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s.(mgr K. Maj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konwer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 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1F497D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1F497D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Innowacyjność przedsiębiorstw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B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s.(mgr K. Maj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konwer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sycholog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 (dr A.Maczas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sycholog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( dr A.Maczas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Psycholog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 (dr A.Maczas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sycholog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( dr A.Maczas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</w:rPr>
      </w:pPr>
      <w:r>
        <w:rPr>
          <w:rFonts w:cs="Tahoma" w:ascii="Comic Sans MS" w:hAnsi="Comic Sans MS"/>
          <w:b/>
          <w:bCs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ROK  II /semestr 3                         ZJAZD 10</w:t>
      </w:r>
    </w:p>
    <w:tbl>
      <w:tblPr>
        <w:tblW w:w="1063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4678"/>
        <w:gridCol w:w="4819"/>
      </w:tblGrid>
      <w:tr>
        <w:trPr>
          <w:tblHeader w:val="true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5.01.25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01.25)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Innowacyjność przedsiębiorstw  konwer. gr B 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hab. H.Mizgajska}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lab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B050"/>
                <w:sz w:val="18"/>
                <w:szCs w:val="18"/>
              </w:rPr>
              <w:t xml:space="preserve">Rachunkowość zarządcza konwer. gr B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terytorialna konwer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Innowacyjność przedsiębiorstw  konwer. gr B </w:t>
            </w:r>
          </w:p>
          <w:p>
            <w:pPr>
              <w:pStyle w:val="Zawartotabeli"/>
              <w:snapToGrid w:val="false"/>
              <w:ind w:right="-55" w:hanging="0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hab. H.Mizgajska}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cywilna lab. gr C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W.Winkle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B050"/>
                <w:sz w:val="18"/>
                <w:szCs w:val="18"/>
              </w:rPr>
              <w:t xml:space="preserve">Rachunkowość zarządcza lab. gr B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terytorialna lab. gr C s.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a w zarzadzaniu i dowodzeniu ćw. s.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A.Staniszewski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B050"/>
                <w:sz w:val="18"/>
                <w:szCs w:val="18"/>
              </w:rPr>
              <w:t xml:space="preserve">Rachunkowość zarządcza lab. gr B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 xml:space="preserve">Obrona terytorialna lab. gr C s. 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Frąc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 angielski s  </w:t>
            </w:r>
            <w:r>
              <w:rPr>
                <w:b/>
                <w:sz w:val="18"/>
                <w:szCs w:val="18"/>
              </w:rPr>
              <w:t>(mgr S.Sadowska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sycholog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ćw. (dr A.Maczas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1F497D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1F497D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Zarządzanie  biznesem międzynarodowym </w:t>
            </w: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lab.</w:t>
            </w:r>
          </w:p>
          <w:p>
            <w:pPr>
              <w:pStyle w:val="Zawartotabeli"/>
              <w:snapToGrid w:val="false"/>
              <w:rPr>
                <w:rFonts w:eastAsia="Times New Roman"/>
                <w:b/>
                <w:b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  <w:lang w:eastAsia="pl-PL"/>
              </w:rPr>
              <w:t>(dr A.Derkacz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Teoria walki zbrojnej konwer.. gr C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Malasiewicz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sycholog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A (dr A.Maczasek)</w:t>
            </w:r>
          </w:p>
          <w:p>
            <w:pPr>
              <w:pStyle w:val="Zawartotabeli"/>
              <w:snapToGrid w:val="false"/>
              <w:ind w:right="-55" w:hanging="0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Innowacyjność przedsiębiorstw 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 xml:space="preserve">B </w:t>
            </w: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  <w:t>s.(mgr K. Maje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color w:val="00B050"/>
                <w:sz w:val="18"/>
                <w:szCs w:val="18"/>
              </w:rPr>
              <w:t xml:space="preserve">Rachunkowość zarządcza lab. gr B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Teoria walki zbrojnej lab. gr C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Malasiewicz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Psychologia zarządzania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lab gr B (dr A.Maczas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 xml:space="preserve">Rachunkowość zarządcza lab. gr B </w:t>
            </w:r>
            <w:r>
              <w:rPr>
                <w:b/>
                <w:color w:val="00B050"/>
                <w:sz w:val="18"/>
                <w:szCs w:val="18"/>
              </w:rPr>
              <w:t>(dr R. Orl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color w:val="0070C0"/>
                <w:sz w:val="18"/>
                <w:szCs w:val="18"/>
                <w:lang w:bidi="zxx"/>
              </w:rPr>
              <w:t>Teoria walki zbrojnej lab. gr C</w:t>
            </w: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  <w:t>(dr hab. K.Malasiewicz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FF0000"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4A7C48</Template>
  <TotalTime>4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0:00Z</dcterms:created>
  <dc:creator>mbielak</dc:creator>
  <dc:description/>
  <cp:keywords/>
  <dc:language>en-US</dc:language>
  <cp:lastModifiedBy>Karolina Glapińska</cp:lastModifiedBy>
  <cp:lastPrinted>2024-10-04T14:06:00Z</cp:lastPrinted>
  <dcterms:modified xsi:type="dcterms:W3CDTF">2024-11-13T18:25:00Z</dcterms:modified>
  <cp:revision>785</cp:revision>
  <dc:subject/>
  <dc:title>Rok  akademicki  2009/2010                  ROZKŁAD ZAJĘĆ</dc:title>
</cp:coreProperties>
</file>