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V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5.11.24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6.11.24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7.11.24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9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turystyka ćwiczenia (mgr P. Świerczak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(sala gimnastyczna Kampus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45– 12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nihokej ćwiczenia (mgr A. Szewczyk) (sala gimnastyczna Kampus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19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Teoria kultury fizycznej wykład (dr R. Michniewicz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 – 15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daktyka (metodyka) II etapu edukacyjnego wykład (dr P. Szewczy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17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ęzyk angielski (mgr K. Kubasi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E9E495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11-12T11:50:00Z</dcterms:modified>
  <cp:revision>106</cp:revision>
  <dc:subject/>
  <dc:title>I ZJAZD</dc:title>
</cp:coreProperties>
</file>