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</w:t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6.12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7.12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8.12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dydaktyki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dydaktyki ćwiczenia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6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46A5FD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1-12T11:50:00Z</dcterms:modified>
  <cp:revision>106</cp:revision>
  <dc:subject/>
  <dc:title>I ZJAZD</dc:title>
</cp:coreProperties>
</file>