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678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s.zielona ul. Nowy Świat – spotkanie organizacyj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324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podpisanie umów i ślubow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 p. 213 ul.Nowy Świa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40-13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1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-13.2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UZBROJONE ORGANIZACJE ZHIERARCHIZOWANE wykład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1 ul. Łódzka   </w:t>
            </w:r>
            <w:r>
              <w:rPr>
                <w:b/>
                <w:sz w:val="18"/>
                <w:szCs w:val="18"/>
              </w:rPr>
              <w:t xml:space="preserve"> (dr B.Pawlaczy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1 ul. Łódzka 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grożenia bezpieczeństwa ćw. s.303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.303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 </w:t>
            </w:r>
            <w:r>
              <w:rPr>
                <w:rFonts w:cs="Tahoma"/>
                <w:bCs w:val="false"/>
                <w:sz w:val="18"/>
                <w:szCs w:val="18"/>
              </w:rPr>
              <w:t xml:space="preserve">ul. Łódzka 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jęcia na strzelnic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</w:t>
            </w: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>ROK  I/semestr 1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       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54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BROJONE ORGANIZACJE ZHIERARCHIZOWANE wykład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 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860"/>
        <w:gridCol w:w="3828"/>
        <w:gridCol w:w="418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2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326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2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326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sz w:val="18"/>
                <w:szCs w:val="18"/>
                <w:lang w:bidi="zxx"/>
              </w:rPr>
              <w:t>s. 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 s. 2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 s. 2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260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 2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201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 2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201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303 (dr hab. T.Rub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 s.32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303(dr hab. T.Rub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 s.32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Bezpieczeństwo Wewnętrzne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W.Scheffs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</w:rPr>
              <w:t>zajęcia onli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2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2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2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2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 s.2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22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 s.2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BROJONE ORGANIZACJ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IERARCHIZOWANE wykład 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2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201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prof. dr hab. P.Dela 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 2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Zasoby edukacyjno obronne ćw. s.3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301 </w:t>
            </w: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.301</w:t>
            </w:r>
            <w:r>
              <w:rPr>
                <w:b/>
                <w:sz w:val="18"/>
                <w:szCs w:val="18"/>
              </w:rPr>
              <w:t xml:space="preserve"> 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  32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 32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1:00Z</dcterms:created>
  <dc:creator>mbielak</dc:creator>
  <dc:description/>
  <cp:keywords/>
  <dc:language>en-US</dc:language>
  <cp:lastModifiedBy>Karolina Glapińska</cp:lastModifiedBy>
  <cp:lastPrinted>2024-10-04T14:00:00Z</cp:lastPrinted>
  <dcterms:modified xsi:type="dcterms:W3CDTF">2024-12-16T12:36:00Z</dcterms:modified>
  <cp:revision>237</cp:revision>
  <dc:subject/>
  <dc:title>Rok  akademicki  2009/2010                  ROZKŁAD ZAJĘĆ</dc:title>
</cp:coreProperties>
</file>