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Doktryny kryminologiczne   konwer. s. 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20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24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202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24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auki o państwie i prawie ćw.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ćw. s.201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M.Kuśw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ćw. s</w:t>
            </w:r>
            <w:r>
              <w:rPr>
                <w:rFonts w:cs="Tahoma"/>
                <w:sz w:val="18"/>
                <w:szCs w:val="18"/>
              </w:rPr>
              <w:t>. 20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45-13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 s. 30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 </w:t>
            </w:r>
            <w:r>
              <w:rPr>
                <w:rFonts w:cs="Tahoma"/>
                <w:bCs/>
                <w:sz w:val="18"/>
                <w:szCs w:val="18"/>
              </w:rPr>
              <w:t xml:space="preserve">20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 2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PAŃSTWI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PRAWIE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ćw. s. 202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Administracja ćw. s. 202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685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</w:rPr>
              <w:t xml:space="preserve">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wykład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ADMINISTRACJA</w:t>
            </w:r>
            <w:r>
              <w:rPr>
                <w:rFonts w:cs="Tahoma"/>
                <w:bCs/>
                <w:sz w:val="18"/>
                <w:szCs w:val="18"/>
              </w:rPr>
              <w:t xml:space="preserve">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SYCHOLOGII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.Michniewicz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297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A (dr Z.Marciniak)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gr 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A (dr Z.Marciniak)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gr 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ćw. s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B (dr Z.Marciniak)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gr 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Nauki o państwie i prawie ćw. s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B (dr Z.Marciniak)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gr 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Nauki o państwie i prawie ćw. s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SYCHOLOGII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.Michniewicz 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54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wykład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MINISTRACJA</w:t>
            </w:r>
            <w:r>
              <w:rPr>
                <w:rFonts w:cs="Tahoma"/>
                <w:bCs/>
                <w:sz w:val="18"/>
                <w:szCs w:val="18"/>
              </w:rPr>
              <w:t xml:space="preserve">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PAŃSTWIE I PRAWIE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SYCHOLOGII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.Michniewicz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394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A s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2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ćw. s</w:t>
            </w:r>
            <w:r>
              <w:rPr>
                <w:rFonts w:cs="Tahoma"/>
                <w:sz w:val="18"/>
                <w:szCs w:val="18"/>
              </w:rPr>
              <w:t>. 3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38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 302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B s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2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24 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2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I</w:t>
            </w:r>
            <w:r>
              <w:rPr>
                <w:b/>
                <w:sz w:val="18"/>
                <w:szCs w:val="18"/>
              </w:rPr>
              <w:t xml:space="preserve"> wykład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dr hab. G.Raub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394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B s. 1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B s. 1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A s. 1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A s. 1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 324 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24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Bezpieczeństwo Wewnętrzne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OCHRONA DANYCH OSOBOWYCH I INFORMACJI NIEJAW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 San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OCHRONA DANYCH OSOBOWYCH I INFORMACJI NIEJAW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 Sane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MINISTRACJA</w:t>
            </w:r>
            <w:r>
              <w:rPr>
                <w:rFonts w:cs="Tahoma"/>
                <w:bCs/>
                <w:sz w:val="18"/>
                <w:szCs w:val="18"/>
              </w:rPr>
              <w:t xml:space="preserve">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wykład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I INFORMACJI NIEJAWNYCH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 S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SYCHOLOGII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.Michniewicz 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3828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0.01.25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>ul. Łódzk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ul. Łódzka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Zasoby informacyjne w organizacji ćw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s. 301 ul.Łódzka</w:t>
            </w: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dr W.Winkle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Ochrona danych osobowych i informacji niejawnych ćw.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S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Doktryny kryminologiczne   konwer.  </w:t>
            </w:r>
          </w:p>
          <w:p>
            <w:pPr>
              <w:pStyle w:val="Zawartotabeli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 303 ul.Łódzk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 xml:space="preserve"> ( dr R.Kaszubowski 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chrona danych osobowych i informacji niejawnych ćw. s.20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S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Doktryny kryminologiczne   konwer. </w:t>
            </w:r>
            <w:r>
              <w:rPr>
                <w:sz w:val="18"/>
                <w:szCs w:val="18"/>
                <w:highlight w:val="yellow"/>
              </w:rPr>
              <w:t>s. 303 ul.Łódzk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 xml:space="preserve"> ( dr R.Kaszubowski 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B s.112 (dr Z.Marciniak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.15-14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 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Nauki o państwie i prawie ćw. s. 112 ul.Łódz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dministracja ćw. s. 112 ul.Łódzka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(mgr O. Czekalska Kubisiak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.45-17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A s.112 (dr Z.Marciniak ) 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4.45-17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50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Ochrona danych osobowych i informacji niejawnych ćw.  </w:t>
            </w:r>
            <w:r>
              <w:rPr>
                <w:sz w:val="18"/>
                <w:szCs w:val="18"/>
                <w:highlight w:val="yellow"/>
              </w:rPr>
              <w:t>s. 301 ul.Łódzk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 xml:space="preserve"> (dr M.San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Doktryny kryminologiczne   konwer. s.32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Doktryny kryminologiczne   konwer. s.326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202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25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ćw. s</w:t>
            </w:r>
            <w:r>
              <w:rPr>
                <w:rFonts w:cs="Tahoma"/>
                <w:sz w:val="18"/>
                <w:szCs w:val="18"/>
              </w:rPr>
              <w:t>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ćw. </w:t>
            </w:r>
            <w:r>
              <w:rPr>
                <w:sz w:val="18"/>
                <w:szCs w:val="18"/>
              </w:rPr>
              <w:t>s. 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101 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B s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B s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2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A s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2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A s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Z.Marciniak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4-12-16T11:29:00Z</dcterms:modified>
  <cp:revision>566</cp:revision>
  <dc:subject/>
  <dc:title>Rok  akademicki  2009/2010                  ROZKŁAD ZAJĘĆ</dc:title>
</cp:coreProperties>
</file>