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>Rok I/semestr 1            kierunek:   BEZPIECZEŃSTWO WEWNĘTRZNE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 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1985"/>
        <w:gridCol w:w="1984"/>
        <w:gridCol w:w="3827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Uzbrojone organizacje zhierarchizowan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s. 1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 13.01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0.01 w godz. 8.00-9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</w:rPr>
              <w:t>8.00-17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yszkolenie strzeleckie lab. strzelnic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21.10; 2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mgr L.Kudł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 dr hab. I.Dziube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  s. 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S.Sadowska) oprócz 15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2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09.10; 23.10; 06.11; 20.11; 04.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GROŻENIA BEZPIECZE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 303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3.01 w godz. 8.30-10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edukacyjno-obron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  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0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9.45-11.15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J. angielski  s. 324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S.Sadowska)</w:t>
            </w: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  <w:t>w term: 24.10; 19.12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1 s. 301 (prof. dr hab. P.Dela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11.10; 08.11; 22.11; 13.12; 20.12; 10.01; 17.01; (31.01 w godz. 8.00-9.3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2 s. 222 (dr hab. W.Scheffs )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; 22.11; 13.12; 20.12; 10.01; 17.01; (31.01 w godz. 8.00-9.3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ewnętrzne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 s. 102 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4.10; 18.10; 15.11; 29.11; 06.12; 24.01 (31.01 w godz. 9.45-11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edukacyjno-obron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2   s. 201 </w:t>
            </w: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4.10; 18.10; 15.11; 29.11; 06.12; 24.01 ;(31.01 w godz. 9.45-11.15)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UZBROJONE ORGANIZACJE ZHIERARCHIZOWAN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0.01 w godz. 9.45-12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Uzbrojone organizacje zhierarchizowan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s. 1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B.Pawlaczyk)  oprócz 03.12; 10.12; 17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ewnętrzne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 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  w term: 05.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Uzbrojone organizacje zhierarchizowan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s. 1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 13.01 w godz. 11.30-14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0.01 w godz. 12.15-13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2.00-16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szkolenie strzeleckie lab. w term: 14.10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mgr L.Kudł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 dr hab. I.Dziube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Uzbrojone organizacje zhierarchizowan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1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 10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oprócz 03.12; 10.12; 17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ruchu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rog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  s. 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UZBROJONE ORGANIZACJE ZHIERARCHIZOWAN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9.10; 23.10; 06.11; 20.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2.00-16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szkolenie strzeleckie lab.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02.10 s. 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mgr L.Kudł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 dr hab. I.Dziube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1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. 3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W.Scheffs )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10.10; 07.11; 21.11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12.12; 19.12; 09.01; 16.01; (23.01w godz. 12.30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00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grożenia bezpiecze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inż. S.Wronka )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 : 03.10; 10.10; 21.11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9.01; 23.01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edukacyjno-obron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   s. 102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0.0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2 s. 301 (prof. dr hab. P.Dela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11.10; 08.11; 22.11; 13.12; 20.12; 10.01; 17.01; (31.01 w godz. 11.45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1 s. 222 (dr hab. W.Scheffs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11.10; 08.11; 22.11; 13.12; 20.12; 10.01; 17.01; (31.01 w godz. 11.45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ewnętrzne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 s. 102 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04.10;18.10; 15.11; 29.11; 06.12; 24.01 (31.01 w godz 13.30-15.00)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edukacyjno-obron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1 s. 201 </w:t>
            </w: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4.10; 18.10; 15.11; 29.11; 06.12; 24.01 (31.01 w godz. 13.30-15.00)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ruchu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rog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 s. 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- f specjalny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uświk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ala gimnastyczn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ul. Poznańs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4.15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GROŻENIA BEZPIECZE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 303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0.1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 s. 3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W.Scheffs 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0.10; 07.11; 21.11; 12.12; 19.12; 09.01; 16.01; (23.01w godz. 13.30-14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grożenia bezpiecze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  s.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inż. S.Wronka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3.10; 10.10; 21.11; 09.01; 23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ewnętrzne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 s.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 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  w term: 05.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- f specjalny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uświk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ala gimnastyczn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ul. Poznańs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EDUKACYJNO-OBRON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3.10 w godz. 16.00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7.10; 28.11; 30.01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GROŻENIA BEZPIECZEŃSTWA PAŃST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 .303 </w:t>
            </w: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4.11 w godz.15.30-18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6.00-18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PAŃSTWA wykład  s. 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prof. dr hab. P.Dela )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10.10; 07.11; (21.1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godz. 17.00-18.30); 12.12; 19.12; 09.01; 16.01; 23.01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WEWNĘTRZNE PAŃSTWA  wykład s. 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 w term: 04.10; 15.11; 06.12; 24.01; 31.01 w term: 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GROŻENIA BEZPIECZE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8.10; 29.11 w godz.15.15-18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PAŃSTWA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s. 303 (prof. dr hab. P.Dela )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8.11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 w godz. 15.30-17.4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kglapinska</dc:creator>
  <dc:description/>
  <cp:keywords/>
  <dc:language>en-US</dc:language>
  <cp:lastModifiedBy>Karolina Glapińska</cp:lastModifiedBy>
  <cp:lastPrinted>2023-09-25T14:37:00Z</cp:lastPrinted>
  <dcterms:modified xsi:type="dcterms:W3CDTF">2024-12-17T08:34:00Z</dcterms:modified>
  <cp:revision>293</cp:revision>
  <dc:subject/>
  <dc:title>Rok akademicki 2011/2012                                                  ROZKŁAD ZAJĘĆ</dc:title>
</cp:coreProperties>
</file>