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1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2410"/>
        <w:gridCol w:w="4110"/>
        <w:gridCol w:w="3402"/>
        <w:gridCol w:w="296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gr 1 s.4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2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  <w:r>
              <w:rPr>
                <w:rFonts w:cs="Tahoma"/>
                <w:sz w:val="17"/>
                <w:szCs w:val="17"/>
              </w:rPr>
              <w:t>w term: 18.1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1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18.1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s. </w:t>
            </w:r>
            <w:r>
              <w:rPr>
                <w:rFonts w:cs="Tahoma"/>
                <w:b/>
                <w:bCs/>
                <w:sz w:val="17"/>
                <w:szCs w:val="17"/>
              </w:rPr>
              <w:t>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4.11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05.12 w godz. 8.00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TEMATYKA wykład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I Wrociński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4.10; 15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22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06.12; 13.12; 10.01; 17.01;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(24.01 w godz. 9.45-11.15)</w:t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LOZOFIA wykład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s. 2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(prof. dr hab. G.Raubo)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bCs/>
                <w:color w:val="92D05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4.10; 28.10; 04.11; 25.11; 09.12; 16.12; 13.01; (27.01 w godz. 10.45-12.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ćw. gr 2 s. 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prowadzenie do ekonomi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gr 1 s. 007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W.Bachor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1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8.1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18.12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6"/>
                <w:szCs w:val="16"/>
              </w:rPr>
              <w:t>18.12.24r. 9.00-13.00 s.błękitna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prof. Andrzeja Jacka Blikle</w:t>
            </w:r>
          </w:p>
          <w:p>
            <w:pPr>
              <w:pStyle w:val="Zawartotabeli"/>
              <w:snapToGrid w:val="false"/>
              <w:jc w:val="center"/>
              <w:rPr>
                <w:color w:val="92D050"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Turkusowa doktryna jakośc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7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24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ykład obowiązkowy s.zielo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ptos" w:hAnsi="Aptos" w:eastAsia="Times New Roman" w:cs="Aptos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 term: 15.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 godz. 9.00-13.00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ykład obowiązkowy s.zielo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 term: 21.10 w godz. 11:00-14:00</w:t>
            </w:r>
            <w:r>
              <w:rPr>
                <w:rFonts w:eastAsia="Times New Roman" w:cs="Aptos" w:ascii="Aptos" w:hAnsi="Aptos"/>
                <w:color w:val="000000"/>
                <w:lang w:eastAsia="pl-PL"/>
              </w:rPr>
              <w:t xml:space="preserve"> </w:t>
            </w:r>
          </w:p>
          <w:p>
            <w:pPr>
              <w:pStyle w:val="Zawartotabeli"/>
              <w:rPr>
                <w:rFonts w:eastAsia="Times New Roman"/>
                <w:bCs/>
                <w:color w:val="92D05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Cs/>
                <w:color w:val="92D050"/>
                <w:sz w:val="17"/>
                <w:szCs w:val="17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ćw. gr 1 s. 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prowadzenie do ekonomi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W.Bachor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gr 2 s.44 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tematyka ćw.  s. 20.</w:t>
            </w:r>
            <w:r>
              <w:rPr>
                <w:rFonts w:cs="Tahoma"/>
                <w:b/>
                <w:bCs/>
                <w:sz w:val="17"/>
                <w:szCs w:val="17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03.10; 17.10; 14.11; 28.11;12.12; 09.01; 23.01; (30.01 w godz. 11.45-13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10.10; 24.10; 07.11; 21.11;05.12; 19.12;16.01; (30.01 w godz. 13.30-15.00)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3.30-17.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FINANSE PUBLICZNE wykład aula(</w:t>
            </w:r>
            <w:r>
              <w:rPr>
                <w:rFonts w:cs="Tahoma"/>
                <w:b/>
                <w:bCs/>
                <w:sz w:val="17"/>
                <w:szCs w:val="17"/>
              </w:rPr>
              <w:t>dr J.Kolański)</w:t>
            </w:r>
            <w:r>
              <w:rPr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4.10; 28.10; 18.11; 25.11; 20.01; 27.01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wykład s.zielona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T.Manasterska) </w:t>
            </w:r>
            <w:r>
              <w:rPr>
                <w:bCs/>
                <w:sz w:val="17"/>
                <w:szCs w:val="17"/>
              </w:rPr>
              <w:t>w term: 08.10; 22.10; 12.11; 17.12; 1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O wykład s.zielona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A.Kwiatkowski) </w:t>
            </w:r>
            <w:r>
              <w:rPr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ykład  s.błękitna  </w:t>
            </w:r>
            <w:r>
              <w:rPr>
                <w:rFonts w:cs="Tahoma"/>
                <w:b/>
                <w:bCs/>
                <w:sz w:val="17"/>
                <w:szCs w:val="17"/>
              </w:rPr>
              <w:t>(dr J.Zawadzki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4.10; 25.10; 10.01w godz. 13.30-16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08.11; 24.01w godz. 13.30-15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8.10; 15.11; 29.11 w godz. 14.00-17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16.00-19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wykład s.zielona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22.10; 05.11; 19.11;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(17.12 w godz. 16.00-18.15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2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oprócz 18.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gr 1 s. 003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w term: 02.10; 16.10; 30.10; 27.11; 08.01; </w:t>
            </w:r>
            <w:r>
              <w:rPr>
                <w:bCs/>
                <w:sz w:val="17"/>
                <w:szCs w:val="17"/>
              </w:rPr>
              <w:t>(22.01 w godz. 15.30-16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1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09.10; 23.10; 06.11; 20.11; 04.12;  15.01; (22.01 w godz. 16.15-17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o </w:t>
            </w:r>
            <w:r>
              <w:rPr>
                <w:rFonts w:cs="Tahoma"/>
                <w:b/>
                <w:bCs/>
                <w:sz w:val="17"/>
                <w:szCs w:val="17"/>
              </w:rPr>
              <w:t>ćw.  s</w:t>
            </w:r>
            <w:r>
              <w:rPr>
                <w:rFonts w:cs="Tahoma"/>
                <w:sz w:val="17"/>
                <w:szCs w:val="17"/>
              </w:rPr>
              <w:t>.2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B.Derwich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03.10; 17.10; 14.11; 28.11; 12.12; 09.01; 23.01; (30.01 w godz. 15.30-16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0.10; 24.10; 07.11; 21.11; 05.12; 19.12;16.01; (30.01 w godz. 16.15-17.0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1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oprócz  18.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gr 2 s. 003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2.10; 16.10; 30.10; 27.11; 08.01;</w:t>
            </w:r>
            <w:r>
              <w:rPr>
                <w:bCs/>
                <w:sz w:val="17"/>
                <w:szCs w:val="17"/>
              </w:rPr>
              <w:t xml:space="preserve"> (22.01 w godz. 17.05-17.5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09.10; 23.10; 06.11; 20.11; 04.12; 15.01; (22.01 w godz. 18.00-18.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09-30T12:26:00Z</cp:lastPrinted>
  <dcterms:modified xsi:type="dcterms:W3CDTF">2024-12-16T09:08:00Z</dcterms:modified>
  <cp:revision>265</cp:revision>
  <dc:subject/>
  <dc:title>Rok akademicki 2011/2012                                                  ROZKŁAD ZAJĘĆ</dc:title>
</cp:coreProperties>
</file>