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3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3402"/>
        <w:gridCol w:w="3260"/>
        <w:gridCol w:w="2835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 202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8.10 w godz. 8.00-9.3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7.12; 21.01w godz. 9.45-13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202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RGANIZACJA I ZARZĄDZANIE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W.Bachor)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EKONOMII wykład s.3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>09.10; 23.10; 06.11; 20.11; 04.12; 18.12; 15.01; (22.01 w godz. 8.45-9.30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 gr 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21.11; 05.12; 12.12; 09.01; 30.01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8.11; 19.12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 oprócz 18.1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.102(</w:t>
            </w:r>
            <w:r>
              <w:rPr>
                <w:b/>
                <w:bCs/>
                <w:sz w:val="16"/>
                <w:szCs w:val="16"/>
              </w:rPr>
              <w:t>dr Ł.Mikołajczyk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25.11; 09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B s. 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15.10; 29.10; 12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A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rganizacja i zarządzanie ćw.  s. 301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 </w:t>
            </w:r>
            <w:r>
              <w:rPr>
                <w:rFonts w:cs="Tahoma"/>
                <w:sz w:val="16"/>
                <w:szCs w:val="16"/>
              </w:rPr>
              <w:t xml:space="preserve">w term: 02.10; 16.10; 30.10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3.11; 27.11; 11.12; 08.01; (22.0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godz. 9.45-10.3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ćw. s. 301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20.11; 04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2; 15.01; (22.01 w godz. 10.30-11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INFORMACJI NIEJAWNYCH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1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0.00-13.1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0.00-12.1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INFORMACJI NIEJAWNYCH wykład s.201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 w term: 10.01; 17.01 w godz. 10.00-13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. wykład s 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(06.12 w godz. 9.45-12.0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. s  202 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5.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Doktryny kryminologiczne   konwer. s.302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; 18.10; 15.11; 29.11; 13.12; 24.01</w:t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301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20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sz w:val="16"/>
                <w:szCs w:val="16"/>
              </w:rPr>
              <w:t>ćw. s. 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 gr B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1.11; 05.12; 12.12; 09.01; 30.01 w godz. 10.30-12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8.11; 19.12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1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3.30-16.4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2.30-14.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nizacji  ćw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4.01 w godz. 12.15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1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0.01; 17.01 w godz. 13.30-16.45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I PRAWIE wykład 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10; 25.11; 09.12;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A s.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15.10; 29.10; 12.11; 26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sz w:val="16"/>
                <w:szCs w:val="16"/>
              </w:rPr>
              <w:t>ćw. s.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ćw.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 201 </w:t>
            </w:r>
            <w:r>
              <w:rPr>
                <w:b/>
                <w:bCs/>
                <w:sz w:val="16"/>
                <w:szCs w:val="16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; 05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  konwer.  s.2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24.10; 12.12; 09.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FILOZOFII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 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; 09.12; 16.12; 13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7.01 w godz. 15.30-17.00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324 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w organizacji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  s.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K. Przyłuski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2.10;16.10; 13.11; 04.12; 18.1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9.10; 23.10; 06.11; 27.11; 11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B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4.12; 18.12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 ul. Łódz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A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27.11; 11.12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 ul. Łód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4-12-09T11:21:00Z</cp:lastPrinted>
  <dcterms:modified xsi:type="dcterms:W3CDTF">2024-12-09T11:35:00Z</dcterms:modified>
  <cp:revision>353</cp:revision>
  <dc:subject/>
  <dc:title>Rok akademicki 2011/2012                                                  ROZKŁAD ZAJĘĆ</dc:title>
</cp:coreProperties>
</file>