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24/2025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Rok II/semestr 3                                                    kierunek:    ZARZĄDZANIE studia stacjonarne</w:t>
      </w:r>
    </w:p>
    <w:tbl>
      <w:tblPr>
        <w:tblW w:w="1629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2693"/>
        <w:gridCol w:w="3261"/>
        <w:gridCol w:w="2126"/>
        <w:gridCol w:w="381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20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Zarządzanie nieruchomościami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ćw.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s. 1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I.Rącka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 14.10; 28.10; 04.11;02.12; 09.12; 16.12; 13.01 w godz. 9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 21.10  w godz. 10.00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5.11 w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stawy ekonometrii  </w:t>
            </w:r>
            <w:r>
              <w:rPr>
                <w:b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s. 22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(mgr W.Łukaszonek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w term: 01.10; 15.10; 29.10;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; 26.11; 10.12; 07.01; (21.01 w godz. 8.00-8.4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9.11; 03.12; 17.12; 14.01; (21.01 w godz. 8.45-9.3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B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. 1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A.Ludwiczak)</w:t>
            </w:r>
            <w:r>
              <w:rPr>
                <w:rFonts w:cs="Tahoma"/>
                <w:bCs/>
                <w:sz w:val="16"/>
                <w:szCs w:val="16"/>
              </w:rPr>
              <w:t>w term: 02.10;09.10; 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6.10; 23.10;30.10; 06.11; 13.11; 20.11; 27.1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4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projektam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A </w:t>
            </w:r>
            <w:r>
              <w:rPr>
                <w:rFonts w:cs="Tahoma"/>
                <w:sz w:val="16"/>
                <w:szCs w:val="16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Spychalska)</w:t>
            </w:r>
            <w:r>
              <w:rPr>
                <w:rFonts w:cs="Tahoma"/>
                <w:bCs/>
                <w:sz w:val="16"/>
                <w:szCs w:val="16"/>
              </w:rPr>
              <w:t xml:space="preserve">  w term: 02.10; 09.10; 16.10; 23.10;30.10; 06.11; 13.11; 20.11; 27.11; 04.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</w:t>
            </w:r>
            <w:r>
              <w:rPr>
                <w:b/>
                <w:sz w:val="16"/>
                <w:szCs w:val="16"/>
              </w:rPr>
              <w:t>wykład</w:t>
            </w:r>
            <w:r>
              <w:rPr>
                <w:bCs/>
                <w:sz w:val="16"/>
                <w:szCs w:val="16"/>
              </w:rPr>
              <w:t xml:space="preserve">  s. błękitn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(dr K.Deręgowski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 term: 04.10; 11.10; 18.10;  25.10; 22.11 w godz. 8.00-9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 </w:t>
            </w:r>
            <w:r>
              <w:rPr>
                <w:b/>
                <w:bCs/>
                <w:sz w:val="16"/>
                <w:szCs w:val="16"/>
              </w:rPr>
              <w:t>lab gr A s</w:t>
            </w:r>
            <w:r>
              <w:rPr>
                <w:sz w:val="16"/>
                <w:szCs w:val="16"/>
              </w:rPr>
              <w:t>. 102</w:t>
            </w:r>
            <w:r>
              <w:rPr>
                <w:b/>
                <w:bCs/>
                <w:sz w:val="16"/>
                <w:szCs w:val="16"/>
              </w:rPr>
              <w:t>(dr K.Deręgowski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3.12 w godz. 8.00-9.3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0.12 ; 17.01; 31.01 w godz. 8.00-11.15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.00-11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Zarządzanie jakością </w:t>
            </w:r>
            <w:r>
              <w:rPr>
                <w:b/>
                <w:sz w:val="16"/>
                <w:szCs w:val="16"/>
                <w:highlight w:val="yellow"/>
              </w:rPr>
              <w:t xml:space="preserve">ćw. </w:t>
            </w:r>
            <w:r>
              <w:rPr>
                <w:bCs/>
                <w:sz w:val="16"/>
                <w:szCs w:val="16"/>
                <w:highlight w:val="yellow"/>
              </w:rPr>
              <w:t>s. 1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w term: 18.1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jakością </w:t>
            </w:r>
            <w:r>
              <w:rPr>
                <w:b/>
                <w:sz w:val="16"/>
                <w:szCs w:val="16"/>
              </w:rPr>
              <w:t xml:space="preserve">ćw. </w:t>
            </w:r>
            <w:r>
              <w:rPr>
                <w:bCs/>
                <w:sz w:val="16"/>
                <w:szCs w:val="16"/>
              </w:rPr>
              <w:t>s. 1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08.10; 22.10; 05.11; 03.12; 17.12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1; (21.01 w godz. 9.45-10.30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3.0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CHOWANIA ORGANIZACYJNE 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ład </w:t>
            </w:r>
            <w:r>
              <w:rPr>
                <w:bCs/>
                <w:sz w:val="16"/>
                <w:szCs w:val="16"/>
              </w:rPr>
              <w:t xml:space="preserve">s. błękitna </w:t>
            </w:r>
            <w:r>
              <w:rPr>
                <w:b/>
                <w:bCs/>
                <w:sz w:val="16"/>
                <w:szCs w:val="16"/>
              </w:rPr>
              <w:t xml:space="preserve">(dr B.Wenerska)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1.10; 15.10; 29.10; 12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11; 10.12; 07.01; (21.01 w godz. 11.45-13.15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 xml:space="preserve">ANALIZA FINANSOWA PRZEDSIĘBIORSTWA  </w:t>
            </w:r>
            <w:r>
              <w:rPr>
                <w:rFonts w:cs="Tahoma"/>
                <w:b/>
                <w:color w:val="FF0000"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 ONLINE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(dr hab. H.Kościelniak)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w term:10.10; 24.10;07.11; 21.11; 05.12; 19.12; 16.01; (23.01 w godz.9.45-11.1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MŚP  </w:t>
            </w:r>
            <w:r>
              <w:rPr>
                <w:rFonts w:cs="Tahoma"/>
                <w:b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 xml:space="preserve">s.zielona </w:t>
            </w:r>
            <w:r>
              <w:rPr>
                <w:rFonts w:cs="Tahoma"/>
                <w:b/>
                <w:bCs/>
                <w:sz w:val="16"/>
                <w:szCs w:val="16"/>
              </w:rPr>
              <w:t>(dr hab. H.Mizgaj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4.10; 13.12 w godz. 9.45-11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8.10;15.11;29.11w godz. 10.30-12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0.01; 24.01 w godz. 8.50-9.3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 </w:t>
            </w:r>
            <w:r>
              <w:rPr>
                <w:b/>
                <w:bCs/>
                <w:sz w:val="16"/>
                <w:szCs w:val="16"/>
              </w:rPr>
              <w:t>lab gr A</w:t>
            </w:r>
            <w:r>
              <w:rPr>
                <w:bCs/>
                <w:sz w:val="16"/>
                <w:szCs w:val="16"/>
              </w:rPr>
              <w:t xml:space="preserve"> s. 102</w:t>
            </w:r>
            <w:r>
              <w:rPr>
                <w:b/>
                <w:bCs/>
                <w:sz w:val="16"/>
                <w:szCs w:val="16"/>
              </w:rPr>
              <w:t>(dr K.Deręgowski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1.10; 25.10; 08.11; 22.11; 06.12; 10.01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1 w godz. 9.45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4.10 w godz. 11.45-13.15</w:t>
            </w:r>
          </w:p>
        </w:tc>
      </w:tr>
      <w:tr>
        <w:trPr>
          <w:trHeight w:val="77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zielona  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 14.10; 04.11; 25.11;09.12; 13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45-14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ZĄDZANIE JAKOŚCIĄ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ykład s.zielona 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28.10;18.11; 02.12; 16.12; 20.01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A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. 103 (dr A.Ludwicza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2.10; 09.10; 16.10; 23.10 ;30.10;06.11; 13.11; 20.11; 27.11;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04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projektam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B </w:t>
            </w:r>
            <w:r>
              <w:rPr>
                <w:rFonts w:cs="Tahoma"/>
                <w:sz w:val="16"/>
                <w:szCs w:val="16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Spychalska)</w:t>
            </w:r>
            <w:r>
              <w:rPr>
                <w:rFonts w:cs="Tahoma"/>
                <w:bCs/>
                <w:sz w:val="16"/>
                <w:szCs w:val="16"/>
              </w:rPr>
              <w:t xml:space="preserve">   w term: 02.10; 09.10; 16.10; 23.10;30.10; 06.11;13.11; 20.11; 27.11; 04.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 </w:t>
            </w:r>
            <w:r>
              <w:rPr>
                <w:b/>
                <w:bCs/>
                <w:sz w:val="16"/>
                <w:szCs w:val="16"/>
              </w:rPr>
              <w:t xml:space="preserve">lab gr B </w:t>
            </w:r>
            <w:r>
              <w:rPr>
                <w:sz w:val="16"/>
                <w:szCs w:val="16"/>
              </w:rPr>
              <w:t>s. 10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dr K.Deręgowski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4.10 w godz. 13.30-15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1.10; 25.10; 08.11; 22.11; 06.12; 13.12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1;  24.01 w godz. 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Cs/>
                <w:sz w:val="16"/>
                <w:szCs w:val="16"/>
              </w:rPr>
              <w:t>w term: 20.12; 17.01;  31.01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00-17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w mśp  </w:t>
            </w:r>
            <w:r>
              <w:rPr>
                <w:rFonts w:cs="Tahoma"/>
                <w:b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 s.003 </w:t>
            </w:r>
            <w:r>
              <w:rPr>
                <w:rFonts w:cs="Tahoma"/>
                <w:b/>
                <w:bCs/>
                <w:sz w:val="16"/>
                <w:szCs w:val="16"/>
              </w:rPr>
              <w:t>(mgr K.Majew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w term: </w:t>
            </w:r>
            <w:r>
              <w:rPr>
                <w:rFonts w:cs="Tahoma"/>
                <w:bCs/>
                <w:sz w:val="16"/>
                <w:szCs w:val="16"/>
              </w:rPr>
              <w:t>14.10; 04.11; 25.11; 09.12; 13.01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 28.10;18.11; 02.12; 16.12; 20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00-17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tyka w zarzadzaniu </w:t>
            </w:r>
            <w:r>
              <w:rPr>
                <w:b/>
                <w:sz w:val="16"/>
                <w:szCs w:val="16"/>
              </w:rPr>
              <w:t xml:space="preserve"> lab</w:t>
            </w:r>
            <w:r>
              <w:rPr>
                <w:bCs/>
                <w:sz w:val="16"/>
                <w:szCs w:val="16"/>
              </w:rPr>
              <w:t xml:space="preserve">. s. 30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 Ł.Mikołajczyk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w term: </w:t>
            </w:r>
            <w:r>
              <w:rPr>
                <w:rFonts w:cs="Tahoma"/>
                <w:bCs/>
                <w:sz w:val="16"/>
                <w:szCs w:val="16"/>
              </w:rPr>
              <w:t>14.10; 04.11; 25.11; 09.12; 13.01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 28.10;18.11; 02.12; 16.12; 20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chowania organizacyjne </w:t>
            </w:r>
            <w:r>
              <w:rPr>
                <w:b/>
                <w:sz w:val="16"/>
                <w:szCs w:val="16"/>
              </w:rPr>
              <w:t xml:space="preserve"> lab</w:t>
            </w:r>
            <w:r>
              <w:rPr>
                <w:bCs/>
                <w:sz w:val="16"/>
                <w:szCs w:val="16"/>
              </w:rPr>
              <w:t xml:space="preserve"> s. 34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(mgr P.Zimoch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w term: 01.10; 15.10; 29.10; 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12.11; 26.11; 10.12; 07.01; (21.01 w godz. 13.30-14.1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19.11; 03.12; 17.12; 14.01; (21.01 w godz. 14.15-15.00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J.angielski s.4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4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03.10; 17.10; 24.10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godz. 13.30-16.45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aul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R.Orliński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13.12; 24.01 w godz. 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8.10; 15.11; 29.11 w godz. 13.0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1.01 w godz. 15.00-17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. s.2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5.10; 08.11 w godz. 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; 06.12; 10.01 w godz. 13.30-16.45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7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NFORMATYKA W ZARZĄDZANIU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 xml:space="preserve">s.błękitna  </w:t>
            </w:r>
            <w:r>
              <w:rPr>
                <w:b/>
                <w:sz w:val="16"/>
                <w:szCs w:val="16"/>
              </w:rPr>
              <w:t>(dr Ł.Mikołajczy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9.10; 23.10; 06.11; 20.11; 04.12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.00-18.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ETRII </w:t>
            </w:r>
            <w:r>
              <w:rPr>
                <w:rFonts w:cs="Tahoma"/>
                <w:b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zielona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hab. A.Młodak) </w:t>
            </w:r>
            <w:r>
              <w:rPr>
                <w:rFonts w:cs="Tahoma"/>
                <w:bCs/>
                <w:sz w:val="16"/>
                <w:szCs w:val="16"/>
              </w:rPr>
              <w:t xml:space="preserve">w term: 02.10; 16.10; 13.11; 18.12; 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>15.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5.15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YKŁAD OGÓLNOUCZELNIANY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W.Winkler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: 07.11</w:t>
            </w:r>
            <w:r>
              <w:rPr>
                <w:rFonts w:cs="Tahoma"/>
                <w:bCs/>
                <w:color w:val="FF0000"/>
                <w:sz w:val="16"/>
                <w:szCs w:val="16"/>
                <w:highlight w:val="yellow"/>
                <w:lang w:eastAsia="zxx" w:bidi="zxx"/>
              </w:rPr>
              <w:t>; 16.01– online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. 05.12 s.błękitna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: 23.01 w godz. 15.15-17.30 s.błękitna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  <w:highlight w:val="yellow"/>
              </w:rPr>
              <w:t xml:space="preserve">STATYSTYKA OPISOWA </w:t>
            </w:r>
            <w:r>
              <w:rPr>
                <w:b/>
                <w:sz w:val="16"/>
                <w:szCs w:val="16"/>
                <w:highlight w:val="yellow"/>
              </w:rPr>
              <w:t>wykład</w:t>
            </w:r>
            <w:r>
              <w:rPr>
                <w:bCs/>
                <w:sz w:val="16"/>
                <w:szCs w:val="16"/>
                <w:highlight w:val="yellow"/>
              </w:rPr>
              <w:t xml:space="preserve">  s. błękitn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>(dr K.Deręgowski)</w:t>
            </w:r>
            <w:r>
              <w:rPr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w term: 22.11 w godz. 17.00-18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w term: 06.12 w godz. 17.00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W kolorze </w:t>
      </w:r>
      <w:r>
        <w:rPr>
          <w:i/>
          <w:color w:val="FF0000"/>
        </w:rPr>
        <w:t>czerwonym</w:t>
      </w:r>
      <w:r>
        <w:rPr>
          <w:i/>
        </w:rPr>
        <w:t xml:space="preserve"> zajęcia online</w:t>
      </w:r>
    </w:p>
    <w:sectPr>
      <w:type w:val="nextPage"/>
      <w:pgSz w:orient="landscape" w:w="16838" w:h="11906"/>
      <w:pgMar w:left="1134" w:right="5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11-23T09:59:00Z</cp:lastPrinted>
  <dcterms:modified xsi:type="dcterms:W3CDTF">2024-11-12T10:12:00Z</dcterms:modified>
  <cp:revision>307</cp:revision>
  <dc:subject/>
  <dc:title>Rok akademicki 2009/2010                                                        ROZKŁAD ZAJĘĆ</dc:title>
</cp:coreProperties>
</file>