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ZARZĄDZANIE 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(zajęcia październik-listopad)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tbl>
      <w:tblPr>
        <w:tblW w:w="1558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8"/>
        <w:gridCol w:w="3402"/>
        <w:gridCol w:w="2977"/>
        <w:gridCol w:w="3260"/>
        <w:gridCol w:w="3531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8.00-11.15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Logistyczna obsługa klienta konwer. s.20/32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mgr S. Pietrzak) </w:t>
            </w:r>
            <w:r>
              <w:rPr>
                <w:color w:val="00B050"/>
                <w:sz w:val="16"/>
                <w:szCs w:val="16"/>
              </w:rPr>
              <w:t xml:space="preserve"> w term:  01.10; 08.10; 15.10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9.10; 05.11; 12.11</w:t>
            </w:r>
            <w:r>
              <w:rPr>
                <w:color w:val="00B050"/>
                <w:sz w:val="16"/>
                <w:szCs w:val="16"/>
                <w:highlight w:val="yellow"/>
              </w:rPr>
              <w:t>; (19.11 w godz. 9.45-11.15); 26.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8.00-12.00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rządzanie środowiskiem lab. s. 004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prof. dr hab. W.Ratajczak)  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w term: 15.10; 22.10; 29.10; 05.11; 19.11; 26.11</w:t>
            </w:r>
          </w:p>
          <w:p>
            <w:pPr>
              <w:pStyle w:val="Normal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.00-11.1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udowanie zespołów pracowniczych  lab s.22  </w:t>
            </w:r>
            <w:r>
              <w:rPr>
                <w:b/>
                <w:color w:val="FF0000"/>
                <w:sz w:val="16"/>
                <w:szCs w:val="16"/>
              </w:rPr>
              <w:t>(dr Ł.Mikołajczyk)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 term: 02.10; 09.10; 16.10; 23.10; 30.10; 06.11; 13.11; (20.11 w godz.9.45-11.15 )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gr 2 s.42 </w:t>
            </w:r>
            <w:r>
              <w:rPr>
                <w:rFonts w:cs="Tahoma"/>
                <w:b/>
                <w:bCs/>
                <w:sz w:val="16"/>
                <w:szCs w:val="16"/>
              </w:rPr>
              <w:t>(mgr M. Poniatows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 03.10; 10.10; 17.10; 24.10; 07.11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; 21.11; (28.11 w godz. 8.00-9.3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gr 1 s</w:t>
            </w:r>
            <w:r>
              <w:rPr>
                <w:rFonts w:cs="Tahoma"/>
                <w:b/>
                <w:sz w:val="16"/>
                <w:szCs w:val="16"/>
              </w:rPr>
              <w:t>.</w:t>
            </w:r>
            <w:r>
              <w:rPr>
                <w:rFonts w:cs="Tahoma"/>
                <w:bCs/>
                <w:sz w:val="16"/>
                <w:szCs w:val="16"/>
              </w:rPr>
              <w:t xml:space="preserve"> 44</w:t>
            </w:r>
            <w:r>
              <w:rPr>
                <w:rFonts w:cs="Tahoma"/>
                <w:b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(mgr G. Wujkowska)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 03.10; 10.10; 17.10; 24.10; 07.11;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; 21.11; (28.11 w godz. 8.00-9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.15-9.4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rządzanie wartością konwer. s. 2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dr P.Pagórski)</w:t>
            </w:r>
            <w:r>
              <w:rPr>
                <w:color w:val="FF0000"/>
                <w:sz w:val="16"/>
                <w:szCs w:val="16"/>
              </w:rPr>
              <w:t xml:space="preserve"> w term 04.10; 11.10; 18.10; 25.10; 08.11; 15.11; 22.11; (29.11 w godz. 8.15-11.30)</w:t>
            </w:r>
          </w:p>
          <w:p>
            <w:pPr>
              <w:pStyle w:val="Normal"/>
              <w:rPr>
                <w:rFonts w:cs="Tahoma"/>
                <w:bCs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.45-13.00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rządzanie środowiskiem konwer.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 online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prof. dr hab. W.Ratajczak) 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w term: 01.10; 08.10; 12.11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9.45-13.00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Logistyczna obsługa klienta lab. s.  004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mgr S. Pietrzak) </w:t>
            </w:r>
            <w:r>
              <w:rPr>
                <w:color w:val="00B050"/>
                <w:sz w:val="16"/>
                <w:szCs w:val="16"/>
              </w:rPr>
              <w:t xml:space="preserve"> w term: 02.10; 09.10; 16.10; 30.10; 06.11; 13.11; 20.11; (27.11 w godz. 9.45-11.15)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  <w:highlight w:val="lightGray"/>
              </w:rPr>
            </w:pPr>
            <w:r>
              <w:rPr>
                <w:b/>
                <w:color w:val="0070C0"/>
                <w:sz w:val="16"/>
                <w:szCs w:val="16"/>
                <w:highlight w:val="lightGray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  <w:highlight w:val="lightGray"/>
              </w:rPr>
            </w:pPr>
            <w:r>
              <w:rPr>
                <w:b/>
                <w:color w:val="0070C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.00-13.15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Zarządzanie wartością lab. s. 22 </w:t>
            </w:r>
            <w:r>
              <w:rPr>
                <w:b/>
                <w:color w:val="FF0000"/>
                <w:sz w:val="16"/>
                <w:szCs w:val="16"/>
              </w:rPr>
              <w:t>(dr P.Pagórski)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 term 04.10; 11.10; 18.10; 25.10; 08.11; 15.11; 22.11; (29.11 w godz. 11.45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.45-13.00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rządzanie środowiskiem konwer.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 online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prof. dr hab. W.Ratajczak) </w:t>
            </w:r>
            <w:r>
              <w:rPr>
                <w:bCs/>
                <w:color w:val="0070C0"/>
                <w:sz w:val="16"/>
                <w:szCs w:val="16"/>
              </w:rPr>
              <w:t>w term: 18.10; 25.10; 15.11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1.45-15.00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Infrastruktura logistyczna lab. s 42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mgr A,Szczepanowska) </w:t>
            </w:r>
            <w:r>
              <w:rPr>
                <w:color w:val="00B050"/>
                <w:sz w:val="16"/>
                <w:szCs w:val="16"/>
              </w:rPr>
              <w:t xml:space="preserve"> w term:  01.10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08.10; 15.10; 22.10; 29.10; 05.11; 12.11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(19.11 w godz. 11.45-13.15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70C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1.45-15.00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Infrastruktura logistyczna konwer. s.  004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prof. dr hab. M.Skarżyński) </w:t>
            </w:r>
            <w:r>
              <w:rPr>
                <w:color w:val="00B050"/>
                <w:sz w:val="16"/>
                <w:szCs w:val="16"/>
              </w:rPr>
              <w:t xml:space="preserve"> w term: 03.10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0.10; 17.10; 24.10; 07.11; 14.11; 21.11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(28.11 w godz. 11.45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mówienia publiczne  lab. s.108</w:t>
            </w:r>
          </w:p>
          <w:p>
            <w:pPr>
              <w:pStyle w:val="Zawartotabeli"/>
              <w:rPr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mgr O.Czekalska Kubisiak)  </w:t>
            </w:r>
            <w:r>
              <w:rPr>
                <w:color w:val="0070C0"/>
                <w:sz w:val="16"/>
                <w:szCs w:val="16"/>
              </w:rPr>
              <w:t xml:space="preserve">w term:  03.10; </w:t>
            </w:r>
          </w:p>
          <w:p>
            <w:pPr>
              <w:pStyle w:val="Zawartotabeli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0.10; 17.10; 24.10; 07.11; 14.11; 21.11; </w:t>
            </w:r>
          </w:p>
          <w:p>
            <w:pPr>
              <w:pStyle w:val="Zawartotabeli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28.11 w godz. 11.45-13.15)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  <w:highlight w:val="lightGray"/>
              </w:rPr>
            </w:pPr>
            <w:r>
              <w:rPr>
                <w:color w:val="00B050"/>
                <w:sz w:val="16"/>
                <w:szCs w:val="16"/>
                <w:highlight w:val="lightGray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.30-16.4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udowanie zespołów pracowniczych  konwer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. 004  </w:t>
            </w:r>
            <w:r>
              <w:rPr>
                <w:b/>
                <w:color w:val="FF0000"/>
                <w:sz w:val="16"/>
                <w:szCs w:val="16"/>
              </w:rPr>
              <w:t>(dr Ł.Mikołajczyk)</w:t>
            </w:r>
            <w:r>
              <w:rPr>
                <w:color w:val="FF0000"/>
                <w:sz w:val="16"/>
                <w:szCs w:val="16"/>
              </w:rPr>
              <w:t xml:space="preserve">  w term:  01.10; 08.10; 15.10; 22.10; 29.10; 05.11; 12.11; (19.11 w godz. 13.30-15.00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.30-16.4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rządzanie wartością konwer. s. 3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dr P.Pagórski)</w:t>
            </w:r>
            <w:r>
              <w:rPr>
                <w:color w:val="FF0000"/>
                <w:sz w:val="16"/>
                <w:szCs w:val="16"/>
              </w:rPr>
              <w:t xml:space="preserve">  w term: 10.10; 14.11; 28.1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lightGray"/>
              </w:rPr>
            </w:pPr>
            <w:r>
              <w:rPr>
                <w:color w:val="0070C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5.30-18.45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mówienia publiczne konwer. s.108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mgr B.Derwich)  </w:t>
            </w:r>
            <w:r>
              <w:rPr>
                <w:color w:val="0070C0"/>
                <w:sz w:val="16"/>
                <w:szCs w:val="16"/>
              </w:rPr>
              <w:t>w term: 08.10; 15.10; 22.10; 29.10; 05.11; 12.11;19.11; (26.11 w godz. 15.30-17.00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67"/>
        <w:gridCol w:w="555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Zarządzanie wartości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udowanie zespołów pracowniczych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nfrastruktura logistyczna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mówienia publ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adzanie środowiskie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0-06T11:29:00Z</cp:lastPrinted>
  <dcterms:modified xsi:type="dcterms:W3CDTF">2024-11-06T12:10:00Z</dcterms:modified>
  <cp:revision>228</cp:revision>
  <dc:subject/>
  <dc:title/>
</cp:coreProperties>
</file>