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Rok III/semestr 5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ZARZĄDZANIE KRYZYSOWE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(zajęcia październik-listopad) </w:t>
      </w:r>
      <w:r>
        <w:rPr>
          <w:rFonts w:cs="Tahoma"/>
          <w:b/>
          <w:bCs/>
          <w:color w:val="FF0000"/>
          <w:sz w:val="28"/>
          <w:szCs w:val="28"/>
          <w:highlight w:val="yellow"/>
          <w:u w:val="single"/>
          <w:lang w:eastAsia="zxx" w:bidi="zxx"/>
        </w:rPr>
        <w:t>ul. Łódzka</w:t>
      </w:r>
    </w:p>
    <w:tbl>
      <w:tblPr>
        <w:tblW w:w="159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984"/>
        <w:gridCol w:w="3261"/>
        <w:gridCol w:w="3543"/>
        <w:gridCol w:w="3261"/>
        <w:gridCol w:w="2935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303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inż. J.Posobiec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8.10 w godz. 8.00-0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303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mgr K.Przyłuski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9.10; 05.11; 26.11 w godz. 10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9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.11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prof. dr hab. inż. J.Posobiec 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SYSTEMIE BEZPIECZEŃSTW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AŃSTW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 w godz. 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8.30-10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 202(dr inż. S.Wronka)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3.10 w godz.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b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. s.202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0.10; 21.11 w godz. 8.30-10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2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0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14.11; 28.11 w godz.8.00-11.1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s.303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4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ćw. s.326 (dr hab. W.Scheffs 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8.10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Malasiewi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9.00-11.15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 (dr inż. S.Wronka )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08.10 w godz.9.45-12.00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 303 (dr inż. S.Wronka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19.1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0.45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 303 (dr hab. K.Malasiewicz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0; 12.11 w godz. 10.00-13.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RATOWNICTWO W ZARZĄDZANIU KRYZYSOWYM wykład s.324 ul. Łódz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(mgr T.Skrzypczyń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w term: 06.11; 20.11; 27.11 w godz. 9.0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92D05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RATOWNICTWO W ZARZĄDZANIU KRYZYSOWYM wykład s. 326 ul.Łódz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(mgr T.Skrzypczyń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w term: 08.11 w godz. 10.00-14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w zarządzaniu kryzysowym ćw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mgr B.Piękny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4.10 w godz. 13.3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0; 04.11; 18.11 w godz. 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w zarządzaniu kryzysowym lab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mgr B.Piękny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5.11 w godz 11.30-14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0; 04.11; 18.11 w godz. 13.15-14.4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303 (dr inż. S.Wronka ) 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8.10 w godz. 12.30-15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 s.202 (dr inż. S.Wronka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s.202 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 w godz.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11.00-13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s.202(dr hab. K.Malasiewicz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3.11 w godz. 13.30-15.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OCJOLOGICZNE ASPEKTY KRYZYSU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SYTUACJI KRYZYSOWEJ wykład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; 24.10 w godz. 11.00-14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 w godz. 11.00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cenariusze rozwoju sytuacji kryzys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 w godz. 13.50-15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10; 14.11; 28.11 w godz.11.45-15.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NATO 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 s.1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prof. dr hab. inż. J.Posobiec 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18.10 w godz. 11.45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nż. S.Wronka 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4.10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RRORYZM W PRAWIE KRAJOWYM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MIĘDZYNARODOWYM wykład  s.3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1.10; 22.10; 29.10; 05.11; 26.1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nfrastruktura krytyczna w systemie bezpieczeństwa pa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hab.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0; 12.11 w godz. 13.30-16.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CENARIUSZE ROZWOJU SYTUACJI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 202(dr hab. T.Rubaj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)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2.10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6.10; 13.11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11 w godz.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rroryzm w prawie krajowym i międzynarodowym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 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3.10; 06.11 w godz. 14.15-17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10 w godz. 11.45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27.10  w godz. 11.00-13.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ocjologiczne aspekty kryzysu i sytuacji kryzysow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 s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0.10 w godz.14.30-16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4.10 w godz. 14.30-17.45</w:t>
            </w:r>
          </w:p>
          <w:p>
            <w:pPr>
              <w:pStyle w:val="Zawartotabeli"/>
              <w:snapToGrid w:val="false"/>
              <w:rPr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11 w godz. 11.45-15.0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color w:val="92D05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9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21.10; 28.10; 04.11; 18.11; 25.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(mgr K.Przyłuski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1.10; 08.10 w godz. 16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15.10w godz. 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 kryzysowe w NATO I UE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3(mgr K.Przyłuski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2.10; 05.11; 19.11 w godz. 16.00-19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6.11 w godz. 16.00-18.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odstawy planowania zarządzania kryzysowego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s. 202 (dr inż. S.Wronka 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 term: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09.10 w godz. 15.30-1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sal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B.Szkudlarek 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0.10 20.11; 27.11 w godz. 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202  (dr hab. W.Scheffs )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10 w godz. 16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17.10;  07.11; 21.1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ala ul. Poznańska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B.Szkudlarek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3.10; 14.11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11 w godz. 15.30-17.4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ystemy i sieci teleinforma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ćw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s. 301  (dr hab. W.Scheffs )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 w godz. 15.15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22.11 w godz. 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s.324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4.1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10-22T11:12:00Z</cp:lastPrinted>
  <dcterms:modified xsi:type="dcterms:W3CDTF">2024-11-14T13:10:00Z</dcterms:modified>
  <cp:revision>395</cp:revision>
  <dc:subject/>
  <dc:title>Rok akademicki 2011/2012                                                  ROZKŁAD ZAJĘĆ</dc:title>
</cp:coreProperties>
</file>