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 .00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błękit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ćw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103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lab. s.103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wykład s.20 (</w:t>
            </w:r>
            <w:r>
              <w:rPr>
                <w:b/>
                <w:bCs/>
                <w:sz w:val="18"/>
                <w:szCs w:val="18"/>
              </w:rPr>
              <w:t>prof. dr hab. S.Kowal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3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RZĄDZANIE LOGISTYCZNE 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OZYSKIWANIE I ANALIZA DANYCH STATYSTYCZNYCH wykład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sz w:val="18"/>
                <w:szCs w:val="18"/>
              </w:rPr>
              <w:t>s. 32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 32 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ćw. s. 34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 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 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 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logistyczne  lab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 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 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 /semestr 1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5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wykład aula (</w:t>
            </w:r>
            <w:r>
              <w:rPr>
                <w:b/>
                <w:bCs/>
                <w:sz w:val="18"/>
                <w:szCs w:val="18"/>
              </w:rPr>
              <w:t>prof. dr hab. S.Kowal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 3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strategiczne lab. s.20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sz w:val="18"/>
                <w:szCs w:val="18"/>
              </w:rPr>
              <w:t>s. 3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strategiczne lab. s.20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błękitna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4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ćw. s.4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4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 4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 s. 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42 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 s. 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 /semestr 1                         </w:t>
      </w:r>
      <w:r>
        <w:rPr/>
        <w:t>ZJAZD 6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3"/>
        <w:gridCol w:w="52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15.12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ZYSKIWANIE I ANALIZA DANYCH STATYSTYCZN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ZYSKIWANIE I ANALIZA DANYCH STATYSTYCZN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RZĄDZANIE LOGISTYCZNE  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728"/>
        <w:gridCol w:w="47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MAKROEKONOMIA wykład aula (</w:t>
            </w:r>
            <w:r>
              <w:rPr>
                <w:b/>
                <w:bCs/>
                <w:sz w:val="18"/>
                <w:szCs w:val="18"/>
              </w:rPr>
              <w:t>prof. dr hab. S.Kowal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logistyczne  lab. s.3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ćw. s. 32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102 (dr I.Rącka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 102 (dr I.Rącka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5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 102 (dr I.Rącka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9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wykład aula (</w:t>
            </w:r>
            <w:r>
              <w:rPr>
                <w:b/>
                <w:bCs/>
                <w:sz w:val="18"/>
                <w:szCs w:val="18"/>
              </w:rPr>
              <w:t>prof. dr hab. S.Kowal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 34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34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 3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ZYSKIWANIE I ANALIZA DANYCH STATYSTYCZN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. 3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LOGISTYCZNE 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ARZĄDZANIE LOGISTYCZNE 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1-13T11:48:00Z</cp:lastPrinted>
  <dcterms:modified xsi:type="dcterms:W3CDTF">2024-12-16T10:47:00Z</dcterms:modified>
  <cp:revision>625</cp:revision>
  <dc:subject/>
  <dc:title>Rok  akademicki  2009/2010                  ROZKŁAD ZAJĘĆ</dc:title>
</cp:coreProperties>
</file>