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FF0000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stały przedmioty do wyboru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17"/>
        <w:gridCol w:w="467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  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Ocena systemów logistycz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E.-logisty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A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Zarządzanie zasobami informacyjnymi logistyk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awansowane systemy informatyczne w logistyc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004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s.108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awansowane systemy informatyczne w logistyc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004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34 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 s.004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34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 s.004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386"/>
        <w:gridCol w:w="382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44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 s. 301 ul. Łódzka 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s. 301 ul. Łódzka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(mgr G.Wujkowska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       ZJAZD 3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wykład</w:t>
            </w:r>
          </w:p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4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1.24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.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5</w:t>
      </w:r>
    </w:p>
    <w:tbl>
      <w:tblPr>
        <w:tblW w:w="1077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wykład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70C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70C0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eastAsia="Times New Roman" w:cs="Tahoma"/>
                <w:b/>
                <w:b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FF000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6</w:t>
      </w:r>
    </w:p>
    <w:tbl>
      <w:tblPr>
        <w:tblW w:w="106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s. 30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 au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 30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 s.3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s. 30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 au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30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Cs/>
                <w:sz w:val="18"/>
                <w:szCs w:val="18"/>
              </w:rPr>
              <w:t xml:space="preserve"> s.zielona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 au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 s.22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s.34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 s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.błękitn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lab gr B aul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 s.22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3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. gr B 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s.błękitn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konwer. s.4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 4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konwer. s.4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eastAsia="Times New Roman" w:cs="Tahoma"/>
                <w:b/>
                <w:b/>
                <w:bCs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FF000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 /semestr 3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8.12.24) </w:t>
            </w:r>
            <w:r>
              <w:rPr>
                <w:rFonts w:cs="Tahoma"/>
                <w:i w:val="false"/>
                <w:iCs w:val="false"/>
                <w:sz w:val="20"/>
                <w:szCs w:val="20"/>
                <w:highlight w:val="yellow"/>
              </w:rPr>
              <w:t>ul.Łódzk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s. 302 ul. Łódzka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. 222 ul. Łódzk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gr B s. 202 ul. Łódzk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. 301 ul. Łódzk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 s. 302 ul. Łódz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 222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ul. Łódzk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. gr A s. 202 ul. Łódzk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. 301 ul. Łódzk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 s. 302 ul. Łódz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 202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 222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 s. 302 ul. Łódz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. 301 ul. Łódzk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 202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s. 222 ul. Łódzk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 s. 302 ul. Łódz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. 301 ul. Łódzk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.angielski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326 ul. Łódzk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. 302 ul. Łódzk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.angielski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s. 326 ul. Łódzka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. 302 ul. Łódzka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 /semestr 3                         </w:t>
      </w:r>
      <w:r>
        <w:rPr/>
        <w:t>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wykład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bCs/>
                <w:color w:val="00B05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9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5244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4 ul.Łódzka  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konwer. 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Ocena systemów logistycznych konwer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4 ul.Łódzka  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. gr B s.108 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4 ul.Łódzka  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6 ul.Łódzk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 xml:space="preserve"> 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. gr A s.108 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4 ul.Łódzka  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6 ul.Łódzk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 xml:space="preserve"> 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B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108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4 ul.Łódzka  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6 ul.Łódzk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 xml:space="preserve"> 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4 ul.Łódzka  </w:t>
            </w: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s. 326 ul.Łódzka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 xml:space="preserve"> 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gr A 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s. 326 ul.Łódzk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dr hab. P.Bajdor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sz w:val="30"/>
          <w:szCs w:val="30"/>
        </w:rPr>
        <w:t xml:space="preserve">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10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E-logistyka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konwer. s. 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B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s. 007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 s.102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s.32 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awansowane systemy informatyczne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gr 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102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. gr B s.007 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B s. 102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A s.32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 s.10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1.20-13.3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B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007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s.3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A s.10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Etyka w biznesie ćw. s. 004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 s.10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adzanie logistyką odwrotną 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s.007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M.Starostka Paty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>. gr A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s.004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s.32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Ocena systemów logistycznych lab gr B s.10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(dr hab. M.Stajniak)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>E-logistyka  l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ab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. gr A s.004 </w:t>
            </w: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M.Starostka Pat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  <w:t xml:space="preserve">Zarządzanie zasobami informacyjnymi logistyki  </w:t>
            </w: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  <w:t xml:space="preserve">lab. gr B s.32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  <w:t>(dr hab. P.Bajdor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04T14:07:00Z</cp:lastPrinted>
  <dcterms:modified xsi:type="dcterms:W3CDTF">2024-12-03T10:42:00Z</dcterms:modified>
  <cp:revision>642</cp:revision>
  <dc:subject/>
  <dc:title>Rok  akademicki  2009/2010                  ROZKŁAD ZAJĘĆ</dc:title>
</cp:coreProperties>
</file>