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y do wyboru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15"/>
        <w:gridCol w:w="3666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Moduł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Zarządzanie wartości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Budowanie zespołów pracowniczych</w:t>
            </w:r>
          </w:p>
          <w:p>
            <w:pPr>
              <w:pStyle w:val="Normal"/>
              <w:ind w:left="72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Moduł 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Logistyczna obsługa klien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Infrastruktura logistycz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Moduł 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mówienia publi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rzadzanie środowiskiem</w:t>
            </w:r>
          </w:p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670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42 </w:t>
            </w:r>
            <w:r>
              <w:rPr>
                <w:b/>
                <w:color w:val="00B050"/>
                <w:sz w:val="18"/>
                <w:szCs w:val="18"/>
              </w:rPr>
              <w:t xml:space="preserve">(mgr S. Pietrzak)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s.zielona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Zarządzanie wartością lab. s.20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42 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s.zielona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s.108 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lab  s.20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s.108  </w:t>
            </w:r>
            <w:r>
              <w:rPr>
                <w:b/>
                <w:color w:val="00B050"/>
                <w:sz w:val="18"/>
                <w:szCs w:val="18"/>
              </w:rPr>
              <w:t xml:space="preserve">(mgr A.Szczepanowska)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lab  s.20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 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084"/>
        <w:gridCol w:w="3827"/>
        <w:gridCol w:w="496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1.10.2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lab.s. 20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004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s.103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</w:t>
            </w:r>
            <w:r>
              <w:rPr>
                <w:bCs/>
                <w:color w:val="00B050"/>
                <w:sz w:val="18"/>
                <w:szCs w:val="18"/>
              </w:rPr>
              <w:t xml:space="preserve"> s.102 </w:t>
            </w:r>
            <w:r>
              <w:rPr>
                <w:b/>
                <w:color w:val="00B050"/>
                <w:sz w:val="18"/>
                <w:szCs w:val="18"/>
              </w:rPr>
              <w:t xml:space="preserve"> ul. Łódzka 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lab.</w:t>
            </w:r>
            <w:r>
              <w:rPr>
                <w:bCs/>
                <w:color w:val="0070C0"/>
                <w:sz w:val="18"/>
                <w:szCs w:val="18"/>
              </w:rPr>
              <w:t xml:space="preserve"> s.303</w:t>
            </w:r>
            <w:r>
              <w:rPr>
                <w:b/>
                <w:color w:val="0070C0"/>
                <w:sz w:val="18"/>
                <w:szCs w:val="18"/>
              </w:rPr>
              <w:t xml:space="preserve"> ul. Łódzk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 s.20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004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s. 103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</w:t>
            </w:r>
            <w:r>
              <w:rPr>
                <w:bCs/>
                <w:color w:val="00B050"/>
                <w:sz w:val="18"/>
                <w:szCs w:val="18"/>
              </w:rPr>
              <w:t xml:space="preserve"> s.102 </w:t>
            </w:r>
            <w:r>
              <w:rPr>
                <w:b/>
                <w:color w:val="00B050"/>
                <w:sz w:val="18"/>
                <w:szCs w:val="18"/>
              </w:rPr>
              <w:t xml:space="preserve">  ul. Łódzka 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Cs/>
                <w:color w:val="0070C0"/>
                <w:sz w:val="18"/>
                <w:szCs w:val="18"/>
              </w:rPr>
              <w:t>s.303</w:t>
            </w:r>
            <w:r>
              <w:rPr>
                <w:b/>
                <w:color w:val="0070C0"/>
                <w:sz w:val="18"/>
                <w:szCs w:val="18"/>
              </w:rPr>
              <w:t xml:space="preserve"> ul. Łódzk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rFonts w:eastAsia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3 s. </w:t>
            </w:r>
            <w:r>
              <w:rPr>
                <w:bCs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 xml:space="preserve"> 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>s.303</w:t>
            </w:r>
            <w:r>
              <w:rPr>
                <w:b/>
                <w:color w:val="0070C0"/>
                <w:sz w:val="18"/>
                <w:szCs w:val="18"/>
              </w:rPr>
              <w:t xml:space="preserve"> ul. Łódzk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 .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3 s. </w:t>
            </w:r>
            <w:r>
              <w:rPr>
                <w:bCs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 xml:space="preserve">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          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245"/>
        <w:gridCol w:w="283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konwer.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Logistyczna obsługa klienta konwer.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>Logistyczna obsługa klienta konwer.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4819"/>
        <w:gridCol w:w="24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Logistyczna obsługa klienta lab. s. 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. s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 xml:space="preserve">Infrastruktura logistyczna lab. s. 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 s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 xml:space="preserve">Infrastruktura logistyczna lab. s. 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 (mgr G.Wujk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</w:p>
          <w:p>
            <w:pPr>
              <w:pStyle w:val="Zawartotabeli"/>
              <w:rPr/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685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highlight w:val="yellow"/>
              </w:rPr>
              <w:t xml:space="preserve">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Logistyczna obsługa klienta konwer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Logistyczna obsługa klienta konwer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ogistyczna obsługa klienta konwer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ogistyczna obsługa klienta konwer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2977"/>
        <w:gridCol w:w="481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Logistyczna obsługa klienta lab. 34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mówienia publiczne  lab. s.003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Logistyczna obsługa klienta lab. 34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mówienia publiczne  lab. s.003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zielona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42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zielona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42 (mgr G.Wuj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225"/>
        <w:gridCol w:w="3969"/>
        <w:gridCol w:w="467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6.12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 s. zielon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 324 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ul. Łódzka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artością lab.s. 102 ul. Łódzk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lab. s. zielona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. s. 202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l. Łódzka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 324 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ul. Łódzka 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lab. s. 102 ul. Łódzka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s. zielona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. s. 202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l. Łódzka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101 ul. Łódzka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 324 ul. Łódzka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s. 302 ul. Łódzka</w:t>
            </w:r>
            <w:r>
              <w:rPr>
                <w:b/>
                <w:sz w:val="18"/>
                <w:szCs w:val="18"/>
              </w:rPr>
              <w:t xml:space="preserve"> 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13.00-13.45</w:t>
            </w:r>
          </w:p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>Budowanie zespołów pracowniczych  konwer. s. 202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frastruktura logistyczna lab. s. 302 ul. Łódzk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lab. s. 44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frastruktura logistyczna lab. s. 302 ul. Łódzk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lab. s. 44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969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ogistyczna obsługa klienta konwer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9.40-11.55</w:t>
            </w:r>
          </w:p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ogistyczna obsługa klienta konwer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20.10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3068"/>
        <w:gridCol w:w="5103"/>
        <w:gridCol w:w="170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lab. s. 103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s. 20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s. 20 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 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34  (mgr G.Wujkowsk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70C0"/>
                <w:sz w:val="18"/>
                <w:szCs w:val="18"/>
              </w:rPr>
              <w:t xml:space="preserve">Zarządzanie środowiskiem konwer. s.34 </w:t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42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lab.  s.34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20.1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Logistyczna obsługa klienta konwer 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Infrastruktura logistyczna lab. s.108 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highlight w:val="green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highlight w:val="green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highlight w:val="green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green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Infrastruktura logistyczna lab. s.108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3210"/>
        <w:gridCol w:w="3685"/>
        <w:gridCol w:w="29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Budowanie zespołów pracowniczych  lab. s.004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lab. s.42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20.05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lab. s.42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3:00Z</dcterms:created>
  <dc:creator>mbielak</dc:creator>
  <dc:description/>
  <cp:keywords/>
  <dc:language>en-US</dc:language>
  <cp:lastModifiedBy>Karolina Glapińska</cp:lastModifiedBy>
  <cp:lastPrinted>2024-10-04T14:03:00Z</cp:lastPrinted>
  <dcterms:modified xsi:type="dcterms:W3CDTF">2024-12-16T11:31:00Z</dcterms:modified>
  <cp:revision>638</cp:revision>
  <dc:subject/>
  <dc:title>Rok  akademicki  2009/2010                  ROZKŁAD ZAJĘĆ</dc:title>
</cp:coreProperties>
</file>