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675"/>
        <w:gridCol w:w="3969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y 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Kluczowe wskaźniki efektywności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Decyzyjne rachunki kosztów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Kierowanie zespołami pracowniczym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 /semestr 3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Zarządzanie - studia II stopnia   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8.45-9.30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wykład s.błękitna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aul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 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aul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OBCYM  s.34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. s.0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6095"/>
        <w:gridCol w:w="31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B aula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B aula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A aul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lab. gr B s.błękitna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A aul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 s.błękitn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 gr B. s. </w:t>
            </w:r>
            <w:r>
              <w:rPr>
                <w:rFonts w:cs="Tahoma"/>
                <w:sz w:val="18"/>
                <w:szCs w:val="18"/>
              </w:rPr>
              <w:t xml:space="preserve">004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.błękitn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sz w:val="18"/>
                <w:szCs w:val="18"/>
                <w:lang w:eastAsia="pl-PL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 gr B. </w:t>
            </w:r>
            <w:r>
              <w:rPr>
                <w:rFonts w:cs="Tahoma"/>
                <w:sz w:val="18"/>
                <w:szCs w:val="18"/>
              </w:rPr>
              <w:t>s.00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 s.błękitn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sz w:val="18"/>
                <w:szCs w:val="18"/>
                <w:lang w:eastAsia="pl-PL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 gr A. </w:t>
            </w:r>
            <w:r>
              <w:rPr>
                <w:rFonts w:cs="Tahoma"/>
                <w:sz w:val="18"/>
                <w:szCs w:val="18"/>
              </w:rPr>
              <w:t>s.00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 wykład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konwer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 wykład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konwer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OBCYM  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EGOCJACJE I MEDIACJE  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4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 angielski s</w:t>
            </w:r>
            <w:r>
              <w:rPr>
                <w:b/>
                <w:sz w:val="18"/>
                <w:szCs w:val="18"/>
              </w:rPr>
              <w:t>(mgr M. Poniatow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B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 konwer.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A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 konwer.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A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. B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. B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. 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. 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5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 wykład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(dr R. Orliński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OBCYM  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11.20-13.35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wykład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 konwer.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4.00-15.3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 konwer.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40-17.1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wykład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 wykład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eastAsia="Times New Roman" w:cs="Tahoma"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color w:val="FF000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6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103"/>
        <w:gridCol w:w="411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  <w:r>
              <w:rPr>
                <w:rFonts w:cs="Tahoma"/>
                <w:i w:val="false"/>
                <w:iCs w:val="false"/>
                <w:sz w:val="20"/>
                <w:szCs w:val="20"/>
                <w:highlight w:val="yellow"/>
              </w:rPr>
              <w:t>ul. Łódzk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  <w:r>
              <w:rPr>
                <w:rFonts w:cs="Tahoma"/>
                <w:i w:val="false"/>
                <w:iCs w:val="false"/>
                <w:sz w:val="20"/>
                <w:szCs w:val="20"/>
                <w:highlight w:val="yellow"/>
              </w:rPr>
              <w:t xml:space="preserve"> ul. Łódzka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s. 303 ul. Łódzk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A </w:t>
            </w:r>
            <w:r>
              <w:rPr>
                <w:color w:val="00B050"/>
                <w:sz w:val="18"/>
                <w:szCs w:val="18"/>
              </w:rPr>
              <w:t xml:space="preserve"> s. 324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ul. Łódzka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 s. 302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s. 303 ul. Łódzka </w:t>
            </w: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A </w:t>
            </w:r>
            <w:r>
              <w:rPr>
                <w:color w:val="00B050"/>
                <w:sz w:val="18"/>
                <w:szCs w:val="18"/>
              </w:rPr>
              <w:t xml:space="preserve"> s. 324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ul. Łódzka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. 302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s. 303 ul. Łódzka </w:t>
            </w: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s .324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00B050"/>
                <w:sz w:val="20"/>
                <w:szCs w:val="20"/>
              </w:rPr>
              <w:t>ul. Łódzka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. A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s. 102 ul. Łódzka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s. 303 ul. Łódzk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s. 324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00B050"/>
                <w:sz w:val="20"/>
                <w:szCs w:val="20"/>
              </w:rPr>
              <w:t>ul. Łódzka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s. 222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A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s. 102 ul. Łódzka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B </w:t>
            </w:r>
            <w:r>
              <w:rPr>
                <w:color w:val="00B050"/>
                <w:sz w:val="18"/>
                <w:szCs w:val="18"/>
              </w:rPr>
              <w:t>s. 324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ul. Łódzka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s. 222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. B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s. 102 ul. Łódzka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B </w:t>
            </w:r>
            <w:r>
              <w:rPr>
                <w:color w:val="00B050"/>
                <w:sz w:val="18"/>
                <w:szCs w:val="18"/>
              </w:rPr>
              <w:t>s. 324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ul. Łódzka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. B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s. 102 ul. Łódzka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 /semestr 3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s.</w:t>
            </w:r>
            <w:r>
              <w:rPr>
                <w:rFonts w:cs="Tahoma"/>
                <w:sz w:val="18"/>
                <w:szCs w:val="18"/>
                <w:lang w:bidi="zxx"/>
              </w:rPr>
              <w:t>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B s.błękitn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s.007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A aula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30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B s.błękitna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s.007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A </w:t>
            </w:r>
            <w:r>
              <w:rPr>
                <w:color w:val="00B050"/>
                <w:sz w:val="18"/>
                <w:szCs w:val="18"/>
              </w:rPr>
              <w:t>aula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30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A s.błękitn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s.007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B aul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108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A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s.007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B </w:t>
            </w:r>
            <w:r>
              <w:rPr>
                <w:color w:val="00B050"/>
                <w:sz w:val="18"/>
                <w:szCs w:val="18"/>
              </w:rPr>
              <w:t>aula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 s.</w:t>
            </w:r>
            <w:r>
              <w:rPr>
                <w:rFonts w:cs="Tahoma"/>
                <w:sz w:val="18"/>
                <w:szCs w:val="18"/>
                <w:lang w:bidi="zxx"/>
              </w:rPr>
              <w:t>004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lab. gr B s. 108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44</w:t>
            </w:r>
            <w:r>
              <w:rPr>
                <w:b/>
                <w:sz w:val="18"/>
                <w:szCs w:val="18"/>
              </w:rPr>
              <w:t>(mgr M. 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 s.</w:t>
            </w:r>
            <w:r>
              <w:rPr>
                <w:rFonts w:cs="Tahoma"/>
                <w:sz w:val="18"/>
                <w:szCs w:val="18"/>
                <w:lang w:bidi="zxx"/>
              </w:rPr>
              <w:t>004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 108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44</w:t>
            </w:r>
            <w:r>
              <w:rPr>
                <w:b/>
                <w:sz w:val="18"/>
                <w:szCs w:val="18"/>
              </w:rPr>
              <w:t>(mgr M. 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 s.</w:t>
            </w:r>
            <w:r>
              <w:rPr>
                <w:rFonts w:cs="Tahoma"/>
                <w:sz w:val="18"/>
                <w:szCs w:val="18"/>
                <w:lang w:bidi="zxx"/>
              </w:rPr>
              <w:t>004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lab. gr A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s.108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 /semestr 3                         </w:t>
      </w:r>
      <w:r>
        <w:rPr/>
        <w:t>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(dr R. Orli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(dr R. Orliń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OBCYM  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 wykład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wykład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 konwer.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 wykład 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Kluczowy wskaźnik efektywności  konwer.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 wykład 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9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245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 302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 s. 202 ul. 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 302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B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s.2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 s. 202 ul. 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 302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B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 s.2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303 ul. Łódzka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 302 ul. Łódzk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A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s.2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303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 302 ul. 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A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lab. gr B</w:t>
            </w:r>
            <w:r>
              <w:rPr>
                <w:color w:val="00B050"/>
                <w:sz w:val="18"/>
                <w:szCs w:val="18"/>
              </w:rPr>
              <w:t xml:space="preserve"> s.2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02 ul. Łódzka </w:t>
            </w:r>
            <w:r>
              <w:rPr>
                <w:b/>
                <w:sz w:val="18"/>
                <w:szCs w:val="18"/>
              </w:rPr>
              <w:t>(mgr M. Poniat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Kierowanie zespołami pracowniczymi </w:t>
            </w:r>
            <w:r>
              <w:rPr>
                <w:b/>
                <w:color w:val="00B050"/>
                <w:sz w:val="18"/>
                <w:szCs w:val="18"/>
              </w:rPr>
              <w:t>konwer.</w:t>
            </w:r>
            <w:r>
              <w:rPr>
                <w:color w:val="00B050"/>
                <w:sz w:val="18"/>
                <w:szCs w:val="18"/>
              </w:rPr>
              <w:t xml:space="preserve"> s.2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M. Sekura Nowicka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02 ul. Łódzka </w:t>
            </w:r>
            <w:r>
              <w:rPr>
                <w:b/>
                <w:sz w:val="18"/>
                <w:szCs w:val="18"/>
              </w:rPr>
              <w:t>(mgr M. Poniat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DODATKOWY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8.01.25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(dr R. Orli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(dr R. Orliń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(dr R. Orli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konwer.(dr R. Orliń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10</w:t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5"/>
        <w:gridCol w:w="3685"/>
        <w:gridCol w:w="411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4.01.25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M. Poniat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B s.302 ul. Łódzka (prof. dr hab. M.Trojanek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s.301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108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.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302 ul. Łódzka (prof. dr hab. M.Trojanek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301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egocjacje i mediacje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s.108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202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A s.4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B s.42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 gr B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s.302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202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color w:val="00B050"/>
                <w:sz w:val="18"/>
                <w:szCs w:val="18"/>
              </w:rPr>
              <w:t xml:space="preserve"> (</w:t>
            </w:r>
            <w:r>
              <w:rPr>
                <w:b/>
                <w:color w:val="00B050"/>
                <w:sz w:val="18"/>
                <w:szCs w:val="18"/>
              </w:rPr>
              <w:t>dr R. Orliń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Kluczowy wskaźnik efektywnośc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. A s.4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 xml:space="preserve">lab gr B s.42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7.00-20.10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DSIĘBIORCZOŚĆ W SEKTORZE MŚP  wykład  s.103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dsiębiorczość w sektorze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302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301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Decyzyjne rachunki kosztów </w:t>
            </w:r>
            <w:r>
              <w:rPr>
                <w:b/>
                <w:color w:val="00B050"/>
                <w:sz w:val="18"/>
                <w:szCs w:val="18"/>
              </w:rPr>
              <w:t>lab gr B s.42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naliza ekonomiczna i fundamentalna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ab. gr 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301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11T13:31:00Z</cp:lastPrinted>
  <dcterms:modified xsi:type="dcterms:W3CDTF">2024-12-03T10:42:00Z</dcterms:modified>
  <cp:revision>647</cp:revision>
  <dc:subject/>
  <dc:title>Rok  akademicki  2009/2010                  ROZKŁAD ZAJĘĆ</dc:title>
</cp:coreProperties>
</file>