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  <w:r>
              <w:rPr>
                <w:rFonts w:cs="Tahoma"/>
                <w:bCs w:val="false"/>
                <w:sz w:val="18"/>
                <w:szCs w:val="18"/>
              </w:rPr>
              <w:t xml:space="preserve">  </w:t>
            </w:r>
            <w:r>
              <w:rPr>
                <w:rFonts w:cs="Tahoma"/>
                <w:bCs w:val="false"/>
                <w:sz w:val="18"/>
                <w:szCs w:val="18"/>
                <w:highlight w:val="yellow"/>
              </w:rPr>
              <w:t>ul.Łódzka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s.zielona ul. Nowy Świat – spotkanie organizacyjn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 podpisanie umów i ślubowań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kanat p. 213 ul.Nowy Świat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s.102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 s.303 ul. Łódz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lab.  </w:t>
            </w:r>
            <w:r>
              <w:rPr>
                <w:rFonts w:cs="Tahoma"/>
                <w:bCs/>
                <w:sz w:val="18"/>
                <w:szCs w:val="18"/>
              </w:rPr>
              <w:t>s. 102  ul .Łódzka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 xml:space="preserve">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 lab.  s.102 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20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685"/>
        <w:gridCol w:w="552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. s.108 ul.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. s.108 ul.Nowy Świat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s.108 ul.Nowy Świat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wykład  (prof. dr hab. inż. J.Posobiec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wykład (prof. dr hab. inż. J.Posobiec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inż. T.Rubaj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</w:t>
            </w:r>
            <w:r>
              <w:rPr>
                <w:sz w:val="18"/>
                <w:szCs w:val="18"/>
              </w:rPr>
              <w:t>wykład</w:t>
            </w: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WOJEN I WOJSKOWOŚC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ćw.  s.102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 s. 20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ćw. 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 s. 202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s.301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3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  <w:r>
              <w:rPr>
                <w:sz w:val="18"/>
                <w:szCs w:val="18"/>
              </w:rPr>
              <w:t xml:space="preserve">s. 302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s.301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30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w naukach o bezpieczeństwie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  <w:r>
              <w:rPr>
                <w:sz w:val="18"/>
                <w:szCs w:val="18"/>
              </w:rPr>
              <w:t xml:space="preserve">s. 302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301  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</w:t>
            </w:r>
            <w:r>
              <w:rPr>
                <w:sz w:val="18"/>
                <w:szCs w:val="18"/>
              </w:rPr>
              <w:t xml:space="preserve">s. 3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s.301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3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sz w:val="18"/>
                <w:szCs w:val="18"/>
              </w:rPr>
              <w:t xml:space="preserve"> s. 302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K.Frącik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(dr hab. K.Frącik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 /semestr 1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5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004 ul.Nowy Świat </w:t>
            </w: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s.32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004 ul.Nowy Świat </w:t>
            </w: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s.326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004 ul.Nowy Świat </w:t>
            </w: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 xml:space="preserve">lab. gr A s.201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s.10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s.20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102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B s.2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rFonts w:cs="Tahoma"/>
                <w:bCs/>
                <w:sz w:val="18"/>
                <w:szCs w:val="18"/>
              </w:rPr>
              <w:t xml:space="preserve"> s. 20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rFonts w:cs="Tahoma"/>
                <w:bCs/>
                <w:sz w:val="18"/>
                <w:szCs w:val="18"/>
              </w:rPr>
              <w:t xml:space="preserve"> s.20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s.2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s.303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green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 /semestr 1                         </w:t>
      </w:r>
      <w:r>
        <w:rPr/>
        <w:t>ZJAZD 6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3"/>
        <w:gridCol w:w="52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wykład  (prof. dr hab. inż.  dr h.c. J.Wołejszo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wykład  (prof. dr hab. inż.  dr h.c. J.Wołejszo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WOJEN I WOJSKOWOŚCI wykład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FF000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</w:t>
            </w:r>
            <w:r>
              <w:rPr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</w:t>
            </w:r>
            <w:r>
              <w:rPr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7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5"/>
        <w:gridCol w:w="3402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/>
                <w:bCs/>
                <w:sz w:val="18"/>
                <w:szCs w:val="18"/>
                <w:highlight w:val="yellow"/>
              </w:rPr>
              <w:t>s.007 ul.Nowy Świat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/>
                <w:bCs/>
                <w:sz w:val="18"/>
                <w:szCs w:val="18"/>
                <w:highlight w:val="yellow"/>
              </w:rPr>
              <w:t>s.007 ul.Nowy Świat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1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1.50-13.2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Teoria bezpieczeństwa ćw. s.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1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20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1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s.20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20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 s.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201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DODATKOWY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8.01.25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BEZPIECZEŃSTWIE </w:t>
            </w:r>
            <w:r>
              <w:rPr>
                <w:b/>
                <w:bCs/>
                <w:sz w:val="18"/>
                <w:szCs w:val="18"/>
              </w:rPr>
              <w:t>wykład  (prof. dr hab. inż. J.Posobiec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wykład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inż. T.Rubaj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METODOLOGIA BADAŃ NAUKOWYCH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inż. T.Rubaj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WOJEN I WOJSKOWOŚC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inż. T.Rubaj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</w:t>
            </w:r>
            <w:r>
              <w:rPr>
                <w:sz w:val="18"/>
                <w:szCs w:val="18"/>
              </w:rPr>
              <w:t>wykład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843"/>
        <w:gridCol w:w="3827"/>
        <w:gridCol w:w="382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oria bezpieczeństwa ćw. s. 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lab. gr B s.303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10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s.3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 s.303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10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oria bezpieczeństwa ćw. s. 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 s.201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w naukach o bezpieczeństwie l</w:t>
            </w:r>
            <w:r>
              <w:rPr>
                <w:b/>
                <w:bCs/>
                <w:sz w:val="18"/>
                <w:szCs w:val="18"/>
              </w:rPr>
              <w:t>ab. gr A</w:t>
            </w:r>
            <w:r>
              <w:rPr>
                <w:sz w:val="18"/>
                <w:szCs w:val="18"/>
              </w:rPr>
              <w:t xml:space="preserve">  s.201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 s.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 s.201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s. 32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(dr hab. K.Frąci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w naukach o bezpieczeństwie l</w:t>
            </w:r>
            <w:r>
              <w:rPr>
                <w:b/>
                <w:bCs/>
                <w:sz w:val="18"/>
                <w:szCs w:val="18"/>
              </w:rPr>
              <w:t>ab. gr B</w:t>
            </w:r>
            <w:r>
              <w:rPr>
                <w:sz w:val="18"/>
                <w:szCs w:val="18"/>
              </w:rPr>
              <w:t xml:space="preserve">  s.201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32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3-10-13T13:01:00Z</cp:lastPrinted>
  <dcterms:modified xsi:type="dcterms:W3CDTF">2024-12-16T11:33:00Z</dcterms:modified>
  <cp:revision>611</cp:revision>
  <dc:subject/>
  <dc:title>Rok  akademicki  2009/2010                  ROZKŁAD ZAJĘĆ</dc:title>
</cp:coreProperties>
</file>