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</w:rPr>
        <w:t xml:space="preserve">Rok  akademicki  2024/2025   </w:t>
      </w:r>
      <w:r>
        <w:rPr>
          <w:rFonts w:cs="Tahoma"/>
          <w:b/>
          <w:bCs/>
          <w:sz w:val="28"/>
          <w:szCs w:val="28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t xml:space="preserve">           ROZKŁAD ZAJĘĆ</w:t>
      </w:r>
      <w:bookmarkStart w:id="0" w:name="_Hlk84187560"/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stały przedmioty do wyboru:</w:t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960"/>
        <w:gridCol w:w="3960"/>
      </w:tblGrid>
      <w:tr>
        <w:trPr>
          <w:trHeight w:val="3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Przedmioty 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B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Innowacyjność przedsiębiorstw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B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Rachunkowość zarządcza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B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Zarządzanie  biznesem międzynarodowym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Przedmioty  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C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Teoria walki zbrojnej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C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Obrona cywilna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C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Obrona terytorialna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11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Innowacyjność przedsiębiorstw  konwer. gr B s.102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ćw.  s.004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Innowacyjność przedsiębiorstw  konwer. gr B s.102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ćw.  s.004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B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 aula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aula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003</w:t>
            </w: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 (mgr K.Majewska)</w:t>
            </w: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003</w:t>
            </w: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 (mgr K.Majewska)</w:t>
            </w: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25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B s 102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s.103 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B s.102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s. 103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s.108 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s.108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Etyka w zarzadzaniu i dowodzeniu ćw. s. 4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lab. gr B aula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lab. gr B aula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       ZJAZD 3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394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 KRYZYSOWYCH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KONFLIKTY SPOŁECZNE  wykład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W JĘZYKU ANGIELSKIM   </w:t>
            </w:r>
            <w:r>
              <w:rPr>
                <w:b/>
                <w:sz w:val="18"/>
                <w:szCs w:val="18"/>
              </w:rPr>
              <w:t>(dr A.Plicht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Teoria walki zbrojnej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-12.5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PSYCHOLOGIA ZARZĄDZANIA wykład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Maczas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(dr A.Derkacz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Teoria walki zbrojnej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A W ZARZADZANIU I DOWODZENIU wykład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  <w:bookmarkStart w:id="1" w:name="_Hlk180664080"/>
      <w:bookmarkStart w:id="2" w:name="_Hlk180664080"/>
      <w:bookmarkEnd w:id="2"/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4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5245"/>
        <w:gridCol w:w="425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1.24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ćw. 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 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zarządzani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zarządzani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(mgr K. Majewska)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Teoria walki zbrojnej lab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konwer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. gr C  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 (mgr K. Majew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Teoria walki zbrojnej lab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Rachunkowość zarządcza lab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s. 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Rachunkowość zarządcza lab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s. 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5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11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W JĘZYKU ANGIELSKIM 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licht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W SYTUACJACH KRYZYSOWYCH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I KONFLIKTY SPOŁECZNE  wykład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ZARZĄDZANIA wykład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5-12.4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A W ZARZADZANIU I DOWODZENIU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 </w:t>
            </w: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konwer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konwer. gr B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Teoria walki zbrojnej konwer. gr C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konwer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Innowacyjność przedsiębiorstw  konwer. gr B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konwer. gr C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(dr A.Derkacz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(dr A.Derkacz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 w:cs="Tahoma"/>
                <w:b/>
                <w:b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eastAsia="Times New Roman" w:cs="Tahoma"/>
                <w:b/>
                <w:b/>
                <w:color w:val="FF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FF0000"/>
                <w:sz w:val="18"/>
                <w:szCs w:val="18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6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  <w:r>
              <w:rPr>
                <w:rFonts w:cs="Tahoma"/>
                <w:i w:val="false"/>
                <w:iCs w:val="false"/>
                <w:sz w:val="20"/>
                <w:szCs w:val="20"/>
                <w:highlight w:val="yellow"/>
              </w:rPr>
              <w:t>ul. Łódzk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  <w:r>
              <w:rPr>
                <w:rFonts w:cs="Tahoma"/>
                <w:i w:val="false"/>
                <w:iCs w:val="false"/>
                <w:sz w:val="20"/>
                <w:szCs w:val="20"/>
                <w:highlight w:val="yellow"/>
              </w:rPr>
              <w:t xml:space="preserve"> ul. Łódzka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s.201 ul. Łódzka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 (dr A.Derkacz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Obrona terytorialna konwer. gr 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</w:rPr>
              <w:t>s. 324 ul. Łódzka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s.201 ul. Łódzka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 (dr A.Derkacz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</w:t>
            </w:r>
            <w:r>
              <w:rPr>
                <w:color w:val="0070C0"/>
                <w:sz w:val="18"/>
                <w:szCs w:val="18"/>
              </w:rPr>
              <w:t>s. 324 ul. Łódzk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color w:val="0070C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a w zarzadzaniu i dowodzeniu ćw. s.201 ul. Łodzk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Zarządzanie  biznesem międzynarodowym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 konwer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s.201 ul. Łódzka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 (dr A.Derkacz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</w:t>
            </w:r>
            <w:r>
              <w:rPr>
                <w:color w:val="0070C0"/>
                <w:sz w:val="18"/>
                <w:szCs w:val="18"/>
              </w:rPr>
              <w:t>s. 324 ul. Łódzka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s. 324 ul. Łódzk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 dr A.Maczas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połeczne  </w:t>
            </w:r>
            <w:r>
              <w:rPr>
                <w:rFonts w:cs="Tahoma"/>
                <w:b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s.326 ul. Łódzk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Rachunkowość zarządcza konwer. gr B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s.326 ul. Łódzka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konwer. gr C s.</w:t>
            </w:r>
            <w:r>
              <w:rPr>
                <w:color w:val="0070C0"/>
                <w:sz w:val="18"/>
                <w:szCs w:val="18"/>
              </w:rPr>
              <w:t>324 ul. Łódzka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s. 324 ul. Łódz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 dr A.Maczas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</w:t>
            </w:r>
          </w:p>
          <w:p>
            <w:pPr>
              <w:pStyle w:val="Zawartotabeli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połeczne  </w:t>
            </w:r>
            <w:r>
              <w:rPr>
                <w:rFonts w:cs="Tahoma"/>
                <w:b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.326 ul. Łódzka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konwer. gr B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s.326 ul. Łódzka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lab. gr C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 s.</w:t>
            </w:r>
            <w:r>
              <w:rPr>
                <w:color w:val="0070C0"/>
                <w:sz w:val="18"/>
                <w:szCs w:val="18"/>
              </w:rPr>
              <w:t>324 ul. Łódzk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B s. 324 ul. Łódzk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połeczne  </w:t>
            </w:r>
            <w:r>
              <w:rPr>
                <w:rFonts w:cs="Tahoma"/>
                <w:b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.326 ul. Łódzka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Rachunkowość zarządcza lab. gr B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s.326 ul. Łódzka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lab. gr C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s.</w:t>
            </w:r>
            <w:r>
              <w:rPr>
                <w:color w:val="0070C0"/>
                <w:sz w:val="18"/>
                <w:szCs w:val="18"/>
              </w:rPr>
              <w:t>324 ul. Łódzka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B s. 324 ul. Łódzk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połeczne  </w:t>
            </w:r>
            <w:r>
              <w:rPr>
                <w:rFonts w:cs="Tahoma"/>
                <w:b/>
                <w:bCs/>
                <w:sz w:val="18"/>
                <w:szCs w:val="18"/>
              </w:rPr>
              <w:t>lab gr 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s.326 ul. Łódzk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lab. gr B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s.326 ul. Łódzka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  <w:bookmarkStart w:id="3" w:name="_Hlk180664080"/>
      <w:bookmarkStart w:id="4" w:name="_Hlk180664080"/>
      <w:bookmarkEnd w:id="4"/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 /semestr 3       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81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s.303 ul. Łódzka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Normal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 302 ul.Łódzka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s. 303ul. Łódzka 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</w:t>
            </w:r>
            <w:r>
              <w:rPr>
                <w:rFonts w:cs="Tahoma"/>
                <w:color w:val="00B050"/>
                <w:sz w:val="18"/>
                <w:szCs w:val="18"/>
                <w:lang w:bidi="zxx"/>
              </w:rPr>
              <w:t>108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00B050"/>
                <w:sz w:val="18"/>
                <w:szCs w:val="18"/>
                <w:lang w:bidi="zxx"/>
              </w:rPr>
              <w:t>ul.Nowy Świat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mgr K. 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 angielski s.302 ul.Łódzka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11.20-14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Teoria walki zbrojnej lab. gr C s.222 ul. Łódzk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bCs/>
                <w:sz w:val="18"/>
                <w:szCs w:val="18"/>
              </w:rPr>
              <w:t xml:space="preserve"> s.301 ul Łódzk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 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 gr B</w:t>
            </w:r>
            <w:r>
              <w:rPr>
                <w:rFonts w:cs="Tahoma"/>
                <w:bCs/>
                <w:sz w:val="18"/>
                <w:szCs w:val="18"/>
              </w:rPr>
              <w:t xml:space="preserve"> s.102 ul Łódzk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 s. 30</w:t>
            </w: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 ul.Nowy Świat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bCs/>
                <w:sz w:val="18"/>
                <w:szCs w:val="18"/>
              </w:rPr>
              <w:t xml:space="preserve"> s.301 ul Łódzk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 dr A.Maczasek)</w:t>
            </w:r>
          </w:p>
          <w:p>
            <w:pPr>
              <w:pStyle w:val="Zawartotabeli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</w:t>
            </w:r>
            <w:r>
              <w:rPr>
                <w:rFonts w:cs="Tahoma"/>
                <w:b/>
                <w:bCs/>
                <w:sz w:val="18"/>
                <w:szCs w:val="18"/>
              </w:rPr>
              <w:t>lab gr B</w:t>
            </w:r>
            <w:r>
              <w:rPr>
                <w:rFonts w:cs="Tahoma"/>
                <w:bCs/>
                <w:sz w:val="18"/>
                <w:szCs w:val="18"/>
              </w:rPr>
              <w:t xml:space="preserve"> s.102 ul Łódzk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</w:rPr>
              <w:t>s.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błękitna ul.Nowy Świat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lab. s. 30</w:t>
            </w:r>
            <w:r>
              <w:rPr>
                <w:rFonts w:cs="Tahoma"/>
                <w:color w:val="00B050"/>
                <w:sz w:val="18"/>
                <w:szCs w:val="18"/>
                <w:lang w:bidi="zxx"/>
              </w:rPr>
              <w:t xml:space="preserve"> ul.Nowy Świat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B </w:t>
            </w:r>
            <w:r>
              <w:rPr>
                <w:rFonts w:cs="Tahoma"/>
                <w:bCs/>
                <w:sz w:val="18"/>
                <w:szCs w:val="18"/>
              </w:rPr>
              <w:t>s.301 ul Łódzk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</w:t>
            </w:r>
            <w:r>
              <w:rPr>
                <w:rFonts w:cs="Tahoma"/>
                <w:b/>
                <w:bCs/>
                <w:sz w:val="18"/>
                <w:szCs w:val="18"/>
              </w:rPr>
              <w:t>lab gr A</w:t>
            </w:r>
            <w:r>
              <w:rPr>
                <w:rFonts w:cs="Tahoma"/>
                <w:bCs/>
                <w:sz w:val="18"/>
                <w:szCs w:val="18"/>
              </w:rPr>
              <w:t xml:space="preserve"> s.102 ul Łódzk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</w:rPr>
              <w:t>s.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błękitna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s. 30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>ul.Nowy Świat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 (dr A.Derkacz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B </w:t>
            </w:r>
            <w:r>
              <w:rPr>
                <w:rFonts w:cs="Tahoma"/>
                <w:bCs/>
                <w:sz w:val="18"/>
                <w:szCs w:val="18"/>
              </w:rPr>
              <w:t xml:space="preserve">s.301 ul Łódzk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</w:t>
            </w:r>
            <w:r>
              <w:rPr>
                <w:rFonts w:cs="Tahoma"/>
                <w:b/>
                <w:bCs/>
                <w:sz w:val="18"/>
                <w:szCs w:val="18"/>
              </w:rPr>
              <w:t>lab gr A</w:t>
            </w:r>
            <w:r>
              <w:rPr>
                <w:rFonts w:cs="Tahoma"/>
                <w:bCs/>
                <w:sz w:val="18"/>
                <w:szCs w:val="18"/>
              </w:rPr>
              <w:t xml:space="preserve"> s.102 ul Łódzka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</w:rPr>
              <w:t>s.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błękitna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s. 30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  <w:t>ul.Nowy Świat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 (dr A.Derkacz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 /semestr 3                         </w:t>
      </w:r>
      <w:r>
        <w:rPr/>
        <w:t>ZJAZD 8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961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konwer. gr B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konwer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konwer. gr B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konwer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konwer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konwer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ZARZĄDZANIE W SYTUACJACH KRYZYSOWYCH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KONFLIKTY SPOŁECZNE  wykład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A W ZARZADZANIU I DOWODZENIU wykład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ZARZĄDZANIA wykład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konwer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7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W JĘZYKU ANGIELSKIM   </w:t>
            </w:r>
            <w:r>
              <w:rPr>
                <w:b/>
                <w:sz w:val="18"/>
                <w:szCs w:val="18"/>
              </w:rPr>
              <w:t>(dr A.Plicht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konwer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konwer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I /semestr 3                         ZJAZD 9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728"/>
        <w:gridCol w:w="476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mgr K. 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s.34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konwer. gr B s. 108 ul.Nowy Świat 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Teoria walki zbrojnej lab. gr C s. s.301 ul. Łódzka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mgr K. 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s.34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konwer. gr B  s. 108 ul.Nowy Świat 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Teoria walki zbrojnej lab. gr C s. s.301 ul. Łódzk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 .44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green"/>
                <w:lang w:bidi="zxx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highlight w:val="green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green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 202 ul. Łódzk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mgr K. Majewska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s.301 ul. Łódzk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 angielski s. 44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 202 ul. Łódzk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(mgr K. Majewska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s.301 ul. Łódzk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.007 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s.303 ul. Łódzk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.007 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A s.303 ul. Łódzk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 dr A.Maczasek)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I /semestr 3                         ZJAZD 10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81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konwer. gr B s.004 ul.Nowy Świat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s.202 ul. Łódzka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konwer. gr B s.42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s.004 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konwer. gr B s.004 ul.Nowy Świat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s.202 ul. Łódzka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lab. gr B s.42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s.004 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-13.0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a w zarzadzaniu i dowodzeniu ćw. s.324 ul.Łódzka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lab. gr B s.42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s.004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 angielski s</w:t>
            </w:r>
            <w:r>
              <w:rPr>
                <w:rFonts w:cs="Tahoma"/>
                <w:sz w:val="18"/>
                <w:szCs w:val="18"/>
                <w:lang w:bidi="zxx"/>
              </w:rPr>
              <w:t>.101 ul. Łódzk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 s. 108 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s.301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ul. Łódzk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konwer.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 xml:space="preserve"> s.303 ul. Łódz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s.108  (dr A.Maczas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003(mgr K. 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lab. gr B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s.202 ul. Łódzk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lab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 xml:space="preserve"> s.303 ul. Łódzka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.108 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Rachunkowość zarządcza lab. gr B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s.202 ul. Łódzka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lab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 xml:space="preserve"> s.303 ul. Łódzk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FF0000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0:00Z</dcterms:created>
  <dc:creator>mbielak</dc:creator>
  <dc:description/>
  <cp:keywords/>
  <dc:language>en-US</dc:language>
  <cp:lastModifiedBy>Karolina Glapińska</cp:lastModifiedBy>
  <cp:lastPrinted>2024-10-04T14:06:00Z</cp:lastPrinted>
  <dcterms:modified xsi:type="dcterms:W3CDTF">2024-12-03T12:26:00Z</dcterms:modified>
  <cp:revision>812</cp:revision>
  <dc:subject/>
  <dc:title>Rok  akademicki  2009/2010                  ROZKŁAD ZAJĘĆ</dc:title>
</cp:coreProperties>
</file>