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BEZPIECZEŃSTWO NARODOWE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studia niestacjonarne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 /2025 semestr zimowy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rok I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417"/>
        <w:gridCol w:w="1418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METODOLOGIA BADAŃ W NAUKACH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O BEZPIECZEŃSTWIE 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prof. dr hab. inż. J.Posobiec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8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SIŁY ZBROJNE W SYSTEMIE BEZPIECZEŃSTWA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hab. inż. K.Frąci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7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KIEROWANIE I DOWODZENIE W SYSTEMIE BEZP.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ARODOWEGO 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hab. inż. K.Frąci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9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42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1-01-14T12:46:00Z</cp:lastPrinted>
  <dcterms:modified xsi:type="dcterms:W3CDTF">2025-01-17T10:18:00Z</dcterms:modified>
  <cp:revision>130</cp:revision>
  <dc:subject/>
  <dc:title/>
</cp:coreProperties>
</file>