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lang w:bidi="zxx"/>
        </w:rPr>
        <w:t>Rok  akademicki  2024/2025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rFonts w:cs="Tahoma"/>
          <w:b/>
          <w:i/>
          <w:iCs/>
          <w:sz w:val="32"/>
          <w:szCs w:val="32"/>
        </w:rPr>
        <w:t>zajęcia ul. Łódzka</w:t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I/semestr 5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:  Bezpieczeństwo Wewnętrzne  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926"/>
        <w:gridCol w:w="2835"/>
        <w:gridCol w:w="411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4.10.24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5.10.24)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6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26</w:t>
            </w:r>
            <w:r>
              <w:rPr>
                <w:b/>
                <w:sz w:val="18"/>
                <w:szCs w:val="18"/>
              </w:rPr>
              <w:t xml:space="preserve"> (mgr G.Wujkowska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s.326 </w:t>
            </w:r>
            <w:r>
              <w:rPr>
                <w:b/>
                <w:sz w:val="18"/>
                <w:szCs w:val="18"/>
              </w:rPr>
              <w:t xml:space="preserve"> (mgr G.Wuj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4.00-15.3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dowanie, katalogowanie i rozpoznawanie amunicji   konwer.   s.303  </w:t>
            </w:r>
            <w:r>
              <w:rPr>
                <w:rFonts w:cs="Tahoma"/>
                <w:b/>
                <w:sz w:val="18"/>
                <w:szCs w:val="18"/>
              </w:rPr>
              <w:t>(dr hab. I.Dziub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40-17.1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nstrukcja amunicji i jej kwalifikacje   konwer.   s.303  </w:t>
            </w:r>
            <w:r>
              <w:rPr>
                <w:rFonts w:cs="Tahoma"/>
                <w:b/>
                <w:sz w:val="18"/>
                <w:szCs w:val="18"/>
              </w:rPr>
              <w:t>(dr hab. I.Dziub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5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4111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1.10.24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2.10.24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3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dowanie, katalogowanie i rozpoznawanie amunicji   lab.  s. 302  </w:t>
            </w: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dowanie, katalogowanie i rozpoznawanie amunicji   lab.  s. 302  </w:t>
            </w: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Konstrukcja amunicji i jej kwalifikacje   lab.  s. 302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>Konstrukcja amunicji i jej kwalifikacje   lab.  s. 302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5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828"/>
        <w:gridCol w:w="425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5.10.24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6.10.24)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7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12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Kodowanie, katalogowanie i rozpoznawanie amunicji   konwer. – zajęcia poligonowe Nowolipsk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dr hab. I.Dziub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00-17.5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nstrukcja amunicji i jej kwalifikacje   konwer.   – zajęcia poligonowe Nowolipsk  </w:t>
            </w:r>
            <w:r>
              <w:rPr>
                <w:rFonts w:cs="Tahoma"/>
                <w:b/>
                <w:sz w:val="18"/>
                <w:szCs w:val="18"/>
              </w:rPr>
              <w:t>(dr hab. I.Dziube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I/semestr 5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:  Bezpieczeństwo Wewnętrzne  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544"/>
        <w:gridCol w:w="425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8.11.24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9.11.24)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1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</w:t>
            </w:r>
            <w:r>
              <w:rPr>
                <w:b/>
                <w:sz w:val="18"/>
                <w:szCs w:val="18"/>
              </w:rPr>
              <w:t>(mgr G.Wujkowska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12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Kodowanie, katalogowanie i rozpoznawanie amunicji   konwer. – zajęcia poligonowe Nowolipsk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dr hab. I.Dziub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 s.</w:t>
            </w:r>
            <w:r>
              <w:rPr>
                <w:b/>
                <w:sz w:val="18"/>
                <w:szCs w:val="18"/>
              </w:rPr>
              <w:t>(mgr G.Wuj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dowanie, katalogowanie i rozpoznawanie amunicji   lab.</w:t>
            </w: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dowanie, katalogowanie i rozpoznawanie amunicji   lab.   </w:t>
            </w: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00-17.5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nstrukcja amunicji i jej kwalifikacje   konwer.   – zajęcia poligonowe Nowolipsk  </w:t>
            </w:r>
            <w:r>
              <w:rPr>
                <w:rFonts w:cs="Tahoma"/>
                <w:b/>
                <w:sz w:val="18"/>
                <w:szCs w:val="18"/>
              </w:rPr>
              <w:t>(dr hab. I.Dziub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Konstrukcja amunicji i jej kwalifikacje   lab.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nstrukcja amunicji i jej kwalifikacje   lab.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3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2835"/>
        <w:gridCol w:w="5103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5.11.24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6.11.24)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7.11.24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12.5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dowanie, katalogowanie i rozpoznawanie amunicji   konwer. – zajęcia poligonowe Nowolipsk</w:t>
            </w:r>
            <w:r>
              <w:rPr>
                <w:rFonts w:cs="Tahoma"/>
                <w:b/>
                <w:sz w:val="18"/>
                <w:szCs w:val="18"/>
              </w:rPr>
              <w:t>(dr hab. I.Dziub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00-17.5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nstrukcja amunicji i jej kwalifikacje   konwer.   – zajęcia poligonowe Nowolipsk </w:t>
            </w:r>
            <w:r>
              <w:rPr>
                <w:rFonts w:cs="Tahoma"/>
                <w:b/>
                <w:sz w:val="18"/>
                <w:szCs w:val="18"/>
              </w:rPr>
              <w:t>(dr hab. I.Dziub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3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4678"/>
        <w:gridCol w:w="3118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2.11.24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3.11.24)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4.11.24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dowanie, katalogowanie i rozpoznawanie amunicji   lab. s.326 </w:t>
            </w: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dowanie, katalogowanie i rozpoznawanie amunicji   lab. s.326 </w:t>
            </w: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strukcja amunicji i jej kwalifikacje   lab.  s.326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strukcja amunicji i jej kwalifikacje   lab.  s. 326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.222 </w:t>
            </w:r>
            <w:r>
              <w:rPr>
                <w:b/>
                <w:sz w:val="18"/>
                <w:szCs w:val="18"/>
              </w:rPr>
              <w:t>(mgr G.Wujkowska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s.222 </w:t>
            </w:r>
            <w:r>
              <w:rPr>
                <w:b/>
                <w:sz w:val="18"/>
                <w:szCs w:val="18"/>
              </w:rPr>
              <w:t>(mgr G.Wuj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I/semestr 5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Bezpieczeństwo Wewnętrzne  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4536"/>
        <w:gridCol w:w="340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6.12.24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7.12.24)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2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dowanie, katalogowanie i rozpoznawanie amunicji   lab. s</w:t>
            </w:r>
            <w:r>
              <w:rPr>
                <w:rFonts w:cs="Tahoma"/>
                <w:sz w:val="18"/>
                <w:szCs w:val="18"/>
                <w:highlight w:val="yellow"/>
              </w:rPr>
              <w:t>.102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dowanie, katalogowanie i rozpoznawanie amunicji   lab. s.</w:t>
            </w:r>
            <w:r>
              <w:rPr>
                <w:rFonts w:cs="Tahoma"/>
                <w:sz w:val="18"/>
                <w:szCs w:val="18"/>
                <w:highlight w:val="yellow"/>
              </w:rPr>
              <w:t>102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strukcja amunicji i jej kwalifikacje   lab.  s</w:t>
            </w:r>
            <w:r>
              <w:rPr>
                <w:rFonts w:cs="Tahoma"/>
                <w:sz w:val="18"/>
                <w:szCs w:val="18"/>
                <w:highlight w:val="yellow"/>
              </w:rPr>
              <w:t>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J.angielsk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.101 </w:t>
            </w:r>
            <w:r>
              <w:rPr>
                <w:b/>
                <w:sz w:val="18"/>
                <w:szCs w:val="18"/>
              </w:rPr>
              <w:t>(mgr G.Wujkowska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5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 : Bezpieczeństwo Wewnętrzne  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4253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3.12.24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4.12.24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2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magenta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magenta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magenta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magenta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magenta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magenta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5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 :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 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4252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0.01.25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1.01.25)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2.01.25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dowanie, katalogowanie i rozpoznawanie amunicji  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lab. s.101   </w:t>
            </w: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Konstrukcja amunicji i jej kwalifikacje   lab.  s.101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Konstrukcja amunicji i jej kwalifikacje   lab.  s.101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5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 :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 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5103"/>
        <w:gridCol w:w="283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4.01.25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5.01.25)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01.25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dowanie, katalogowanie i rozpoznawanie amunicji   lab. s .324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nstrukcja amunicji i jej kwalifikacje   lab.  s. 324 </w:t>
            </w: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.326  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6:00Z</dcterms:created>
  <dc:creator>mbielak</dc:creator>
  <dc:description/>
  <cp:keywords/>
  <dc:language>en-US</dc:language>
  <cp:lastModifiedBy>Karolina Glapińska</cp:lastModifiedBy>
  <cp:lastPrinted>2024-10-04T14:02:00Z</cp:lastPrinted>
  <dcterms:modified xsi:type="dcterms:W3CDTF">2025-01-07T10:16:00Z</dcterms:modified>
  <cp:revision>488</cp:revision>
  <dc:subject/>
  <dc:title>Rok  akademicki  2009/2010                  ROZKŁAD ZAJĘĆ</dc:title>
</cp:coreProperties>
</file>