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lang w:bidi="zxx"/>
        </w:rPr>
        <w:t>Rok  akademicki  2024/2025</w:t>
      </w:r>
      <w:r>
        <w:rPr>
          <w:rFonts w:cs="Tahoma"/>
          <w:b/>
          <w:bCs/>
          <w:sz w:val="28"/>
          <w:szCs w:val="28"/>
          <w:lang w:bidi="zxx"/>
        </w:rPr>
        <w:t xml:space="preserve">   </w:t>
      </w:r>
      <w:r>
        <w:rPr>
          <w:rFonts w:cs="Tahoma" w:ascii="Comic Sans MS" w:hAnsi="Comic Sans MS"/>
          <w:b/>
          <w:bCs/>
          <w:sz w:val="28"/>
          <w:szCs w:val="28"/>
          <w:lang w:bidi="zxx"/>
        </w:rPr>
        <w:t xml:space="preserve"> </w:t>
      </w:r>
      <w:r>
        <w:rPr>
          <w:rFonts w:cs="Tahoma" w:ascii="Comic Sans MS" w:hAnsi="Comic Sans MS"/>
          <w:b/>
          <w:bCs/>
          <w:color w:val="0000FF"/>
          <w:sz w:val="28"/>
          <w:szCs w:val="28"/>
          <w:lang w:bidi="zxx"/>
        </w:rPr>
        <w:t xml:space="preserve">       ROZKŁAD ZAJĘĆ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rFonts w:cs="Tahoma"/>
          <w:b/>
          <w:i/>
          <w:iCs/>
          <w:sz w:val="32"/>
          <w:szCs w:val="32"/>
        </w:rPr>
        <w:t>zajęcia ul. Łódzka</w:t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ROK  III/semestr 5 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 xml:space="preserve">Kierunek:  Bezpieczeństwo Wewnętrzne    </w:t>
      </w: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1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926"/>
        <w:gridCol w:w="2835"/>
        <w:gridCol w:w="4111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04.10.24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05.10.24)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06.10.24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angielsk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.326</w:t>
            </w:r>
            <w:r>
              <w:rPr>
                <w:b/>
                <w:sz w:val="18"/>
                <w:szCs w:val="18"/>
              </w:rPr>
              <w:t xml:space="preserve"> (mgr G.Wujkowska)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angielski s.326 </w:t>
            </w:r>
            <w:r>
              <w:rPr>
                <w:b/>
                <w:sz w:val="18"/>
                <w:szCs w:val="18"/>
              </w:rPr>
              <w:t xml:space="preserve"> (mgr G.Wujko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4.00-15.30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Kodowanie, katalogowanie i rozpoznawanie amunicji   konwer.   s.303  </w:t>
            </w:r>
            <w:r>
              <w:rPr>
                <w:rFonts w:cs="Tahoma"/>
                <w:b/>
                <w:sz w:val="18"/>
                <w:szCs w:val="18"/>
              </w:rPr>
              <w:t>(dr hab. I.Dziube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5.40-17.10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Konstrukcja amunicji i jej kwalifikacje   konwer.   s.303  </w:t>
            </w:r>
            <w:r>
              <w:rPr>
                <w:rFonts w:cs="Tahoma"/>
                <w:b/>
                <w:sz w:val="18"/>
                <w:szCs w:val="18"/>
              </w:rPr>
              <w:t>(dr hab. I.Dziube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</w:rPr>
        <w:t xml:space="preserve">ROK  III/semestr 5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 xml:space="preserve">Kierunek:  Bezpieczeństwo Wewnętrzne    </w:t>
      </w:r>
      <w:r>
        <w:rPr>
          <w:rFonts w:cs="Comic Sans MS" w:ascii="Comic Sans MS" w:hAnsi="Comic Sans MS"/>
          <w:b/>
          <w:bCs/>
          <w:color w:val="0000FF"/>
        </w:rPr>
        <w:t xml:space="preserve"> </w:t>
      </w:r>
      <w:r>
        <w:rPr/>
        <w:t>ZJAZD 2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076"/>
        <w:gridCol w:w="4111"/>
        <w:gridCol w:w="3685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11.10.24)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12.10.24)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3.10.24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Kodowanie, katalogowanie i rozpoznawanie amunicji   lab.  s. 302  </w:t>
            </w:r>
            <w:r>
              <w:rPr>
                <w:rFonts w:cs="Tahoma"/>
                <w:b/>
                <w:sz w:val="18"/>
                <w:szCs w:val="18"/>
              </w:rPr>
              <w:t>(mgr L.Kudła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Kodowanie, katalogowanie i rozpoznawanie amunicji   lab.  s. 302  </w:t>
            </w:r>
            <w:r>
              <w:rPr>
                <w:rFonts w:cs="Tahoma"/>
                <w:b/>
                <w:sz w:val="18"/>
                <w:szCs w:val="18"/>
              </w:rPr>
              <w:t>(mgr L.Kudła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</w:rPr>
              <w:t xml:space="preserve">Konstrukcja amunicji i jej kwalifikacje   lab.  s. 302 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(mgr L.Kudła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</w:rPr>
              <w:t>Konstrukcja amunicji i jej kwalifikacje   lab.  s. 302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(mgr L.Kudła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II/semestr 5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Kierunek:  Bezpieczeństwo Wewnętrzne    </w:t>
      </w:r>
      <w:r>
        <w:rPr>
          <w:rFonts w:cs="Comic Sans MS" w:ascii="Comic Sans MS" w:hAnsi="Comic Sans MS"/>
          <w:b/>
          <w:bCs/>
          <w:color w:val="FF0000"/>
        </w:rPr>
        <w:t xml:space="preserve"> ZJAZD 3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792"/>
        <w:gridCol w:w="3828"/>
        <w:gridCol w:w="4252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25.10.24)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26.10.24) 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27.10.24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8.00-12.50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</w:rPr>
              <w:t xml:space="preserve">Kodowanie, katalogowanie i rozpoznawanie amunicji   konwer. – zajęcia poligonowe Nowolipsk 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(dr hab. I.Dziubek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3.00-17.50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Konstrukcja amunicji i jej kwalifikacje   konwer.   – zajęcia poligonowe Nowolipsk  </w:t>
            </w:r>
            <w:r>
              <w:rPr>
                <w:rFonts w:cs="Tahoma"/>
                <w:b/>
                <w:sz w:val="18"/>
                <w:szCs w:val="18"/>
              </w:rPr>
              <w:t>(dr hab. I.Dziubek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ROK  III/semestr 5 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 xml:space="preserve">Kierunek:  Bezpieczeństwo Wewnętrzne    </w:t>
      </w: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4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076"/>
        <w:gridCol w:w="3544"/>
        <w:gridCol w:w="4252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08.11.24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09.11.24) 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0.11.24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angielsk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.</w:t>
            </w:r>
            <w:r>
              <w:rPr>
                <w:b/>
                <w:sz w:val="18"/>
                <w:szCs w:val="18"/>
              </w:rPr>
              <w:t>(mgr G.Wujkowska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8.00-12.50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</w:rPr>
              <w:t xml:space="preserve">Kodowanie, katalogowanie i rozpoznawanie amunicji   konwer. – zajęcia poligonowe Nowolipsk 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(dr hab. I.Dziubek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angielski s.</w:t>
            </w:r>
            <w:r>
              <w:rPr>
                <w:b/>
                <w:sz w:val="18"/>
                <w:szCs w:val="18"/>
              </w:rPr>
              <w:t>(mgr G.Wujko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dowanie, katalogowanie i rozpoznawanie amunicji   lab.</w:t>
            </w:r>
            <w:r>
              <w:rPr>
                <w:rFonts w:cs="Tahoma"/>
                <w:b/>
                <w:sz w:val="18"/>
                <w:szCs w:val="18"/>
              </w:rPr>
              <w:t>(mgr L.Kudła)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Kodowanie, katalogowanie i rozpoznawanie amunicji   lab.   </w:t>
            </w:r>
            <w:r>
              <w:rPr>
                <w:rFonts w:cs="Tahoma"/>
                <w:b/>
                <w:sz w:val="18"/>
                <w:szCs w:val="18"/>
              </w:rPr>
              <w:t>(mgr L.Kudła)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3.00-17.50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Konstrukcja amunicji i jej kwalifikacje   konwer.   – zajęcia poligonowe Nowolipsk  </w:t>
            </w:r>
            <w:r>
              <w:rPr>
                <w:rFonts w:cs="Tahoma"/>
                <w:b/>
                <w:sz w:val="18"/>
                <w:szCs w:val="18"/>
              </w:rPr>
              <w:t>(dr hab. I.Dziube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</w:rPr>
              <w:t xml:space="preserve">Konstrukcja amunicji i jej kwalifikacje   lab.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(mgr L.Kudła)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Konstrukcja amunicji i jej kwalifikacje   lab. 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(mgr L.Kudła)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</w:rPr>
        <w:t xml:space="preserve">ROK  III/semestr 3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 xml:space="preserve">Kierunek:  Bezpieczeństwo Wewnętrzne    </w:t>
      </w:r>
      <w:r>
        <w:rPr>
          <w:rFonts w:cs="Comic Sans MS" w:ascii="Comic Sans MS" w:hAnsi="Comic Sans MS"/>
          <w:b/>
          <w:bCs/>
          <w:color w:val="0000FF"/>
        </w:rPr>
        <w:t xml:space="preserve"> </w:t>
      </w:r>
      <w:r>
        <w:rPr/>
        <w:t>ZJAZD 5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934"/>
        <w:gridCol w:w="2835"/>
        <w:gridCol w:w="5103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15.11.24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16.11.24) 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7.11.24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8.00-12.50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dowanie, katalogowanie i rozpoznawanie amunicji   konwer. – zajęcia poligonowe Nowolipsk</w:t>
            </w:r>
            <w:r>
              <w:rPr>
                <w:rFonts w:cs="Tahoma"/>
                <w:b/>
                <w:sz w:val="18"/>
                <w:szCs w:val="18"/>
              </w:rPr>
              <w:t>(dr hab. I.Dziube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3.00-17.50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Konstrukcja amunicji i jej kwalifikacje   konwer.   – zajęcia poligonowe Nowolipsk </w:t>
            </w:r>
            <w:r>
              <w:rPr>
                <w:rFonts w:cs="Tahoma"/>
                <w:b/>
                <w:sz w:val="18"/>
                <w:szCs w:val="18"/>
              </w:rPr>
              <w:t>(dr hab. I.Dziube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II/semestr 3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Kierunek:  Bezpieczeństwo Wewnętrzne    </w:t>
      </w:r>
      <w:r>
        <w:rPr>
          <w:rFonts w:cs="Comic Sans MS" w:ascii="Comic Sans MS" w:hAnsi="Comic Sans MS"/>
          <w:b/>
          <w:bCs/>
          <w:color w:val="FF0000"/>
        </w:rPr>
        <w:t xml:space="preserve"> ZJAZD 6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076"/>
        <w:gridCol w:w="4678"/>
        <w:gridCol w:w="3118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22.11.24)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23.11.24)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24.11.24)</w:t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Kodowanie, katalogowanie i rozpoznawanie amunicji   lab. s.326 </w:t>
            </w:r>
            <w:r>
              <w:rPr>
                <w:rFonts w:cs="Tahoma"/>
                <w:b/>
                <w:sz w:val="18"/>
                <w:szCs w:val="18"/>
              </w:rPr>
              <w:t>(mgr L.Kudła)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Kodowanie, katalogowanie i rozpoznawanie amunicji   lab. s.326 </w:t>
            </w:r>
            <w:r>
              <w:rPr>
                <w:rFonts w:cs="Tahoma"/>
                <w:b/>
                <w:sz w:val="18"/>
                <w:szCs w:val="18"/>
              </w:rPr>
              <w:t>(mgr L.Kudła)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nstrukcja amunicji i jej kwalifikacje   lab.  s.326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</w:rPr>
              <w:t>(mgr L.Kudła)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nstrukcja amunicji i jej kwalifikacje   lab.  s. 326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(mgr L.Kudła)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angielsk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.222 </w:t>
            </w:r>
            <w:r>
              <w:rPr>
                <w:b/>
                <w:sz w:val="18"/>
                <w:szCs w:val="18"/>
              </w:rPr>
              <w:t>(mgr G.Wujkowska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angielski s.222 </w:t>
            </w:r>
            <w:r>
              <w:rPr>
                <w:b/>
                <w:sz w:val="18"/>
                <w:szCs w:val="18"/>
              </w:rPr>
              <w:t>(mgr G.Wujko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ROK  III/semestr 5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 xml:space="preserve">Kierunek : Bezpieczeństwo Wewnętrzne    </w:t>
      </w: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 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7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934"/>
        <w:gridCol w:w="4536"/>
        <w:gridCol w:w="3402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06.12.24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07.12.24)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08.12.24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dowanie, katalogowanie i rozpoznawanie amunicji   lab. s</w:t>
            </w:r>
            <w:r>
              <w:rPr>
                <w:rFonts w:cs="Tahoma"/>
                <w:sz w:val="18"/>
                <w:szCs w:val="18"/>
                <w:highlight w:val="yellow"/>
              </w:rPr>
              <w:t>.102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sz w:val="18"/>
                <w:szCs w:val="18"/>
              </w:rPr>
              <w:t>(mgr L.Kudła)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dowanie, katalogowanie i rozpoznawanie amunicji   lab. s.</w:t>
            </w:r>
            <w:r>
              <w:rPr>
                <w:rFonts w:cs="Tahoma"/>
                <w:sz w:val="18"/>
                <w:szCs w:val="18"/>
                <w:highlight w:val="yellow"/>
              </w:rPr>
              <w:t>102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sz w:val="18"/>
                <w:szCs w:val="18"/>
              </w:rPr>
              <w:t>(mgr L.Kudła)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nstrukcja amunicji i jej kwalifikacje   lab.  s</w:t>
            </w:r>
            <w:r>
              <w:rPr>
                <w:rFonts w:cs="Tahoma"/>
                <w:sz w:val="18"/>
                <w:szCs w:val="18"/>
                <w:highlight w:val="yellow"/>
              </w:rPr>
              <w:t>.10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</w:rPr>
              <w:t>(mgr L.Kudła)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>J.angielsk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.101 </w:t>
            </w:r>
            <w:r>
              <w:rPr>
                <w:b/>
                <w:sz w:val="18"/>
                <w:szCs w:val="18"/>
              </w:rPr>
              <w:t>(mgr G.Wujkowska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</w:rPr>
        <w:t xml:space="preserve">ROK  III/semestr 5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 xml:space="preserve">Kierunek : Bezpieczeństwo Wewnętrzne   </w:t>
      </w:r>
      <w:r>
        <w:rPr/>
        <w:t>ZJAZD 8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934"/>
        <w:gridCol w:w="4253"/>
        <w:gridCol w:w="3685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13.12.24)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14.12.24)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5.12.24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highlight w:val="magenta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highlight w:val="magenta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highlight w:val="magenta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highlight w:val="magenta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highlight w:val="magenta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highlight w:val="magenta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II/semestr 5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Kierunek : Bezpieczeństwo Wewnętrzne    </w:t>
      </w:r>
      <w:r>
        <w:rPr>
          <w:rFonts w:cs="Comic Sans MS" w:ascii="Comic Sans MS" w:hAnsi="Comic Sans MS"/>
          <w:b/>
          <w:bCs/>
          <w:color w:val="FF0000"/>
        </w:rPr>
        <w:t xml:space="preserve">   ZJAZD 9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076"/>
        <w:gridCol w:w="4252"/>
        <w:gridCol w:w="3544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10.01.25)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11.01.25)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2.01.25)</w:t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Kodowanie, katalogowanie i rozpoznawanie amunicji   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ab. s.</w:t>
            </w:r>
            <w:r>
              <w:rPr>
                <w:rFonts w:cs="Tahoma"/>
                <w:sz w:val="18"/>
                <w:szCs w:val="18"/>
                <w:highlight w:val="yellow"/>
              </w:rPr>
              <w:t>102</w:t>
            </w:r>
            <w:r>
              <w:rPr>
                <w:rFonts w:cs="Tahoma"/>
                <w:sz w:val="18"/>
                <w:szCs w:val="18"/>
              </w:rPr>
              <w:t xml:space="preserve">   </w:t>
            </w:r>
            <w:r>
              <w:rPr>
                <w:rFonts w:cs="Tahoma"/>
                <w:b/>
                <w:sz w:val="18"/>
                <w:szCs w:val="18"/>
              </w:rPr>
              <w:t>(mgr L.Kudła)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</w:rPr>
              <w:t>Konstrukcja amunicji i jej kwalifikacje   lab.  s.</w:t>
            </w:r>
            <w:r>
              <w:rPr>
                <w:rFonts w:cs="Tahoma"/>
                <w:sz w:val="18"/>
                <w:szCs w:val="18"/>
                <w:highlight w:val="yellow"/>
              </w:rPr>
              <w:t>102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(mgr L.Kudła)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</w:rPr>
              <w:t>Konstrukcja amunicji i jej kwalifikacje   lab.  s.</w:t>
            </w:r>
            <w:r>
              <w:rPr>
                <w:rFonts w:cs="Tahoma"/>
                <w:sz w:val="18"/>
                <w:szCs w:val="18"/>
                <w:highlight w:val="yellow"/>
              </w:rPr>
              <w:t>102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(mgr L.Kudła)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II/semestr 5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Kierunek : Bezpieczeństwo Wewnętrzne    </w:t>
      </w:r>
      <w:r>
        <w:rPr>
          <w:rFonts w:cs="Comic Sans MS" w:ascii="Comic Sans MS" w:hAnsi="Comic Sans MS"/>
          <w:b/>
          <w:bCs/>
          <w:color w:val="FF0000"/>
        </w:rPr>
        <w:t xml:space="preserve">  ZJAZD 10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934"/>
        <w:gridCol w:w="5103"/>
        <w:gridCol w:w="2835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24.01.25)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25.01.25)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26.01.25)</w:t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dowanie, katalogowanie i rozpoznawanie amunicji   lab. s .324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(mgr L.Kudła)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Konstrukcja amunicji i jej kwalifikacje   lab.  s. 324 </w:t>
            </w:r>
            <w:r>
              <w:rPr>
                <w:rFonts w:cs="Tahoma"/>
                <w:b/>
                <w:sz w:val="18"/>
                <w:szCs w:val="18"/>
              </w:rPr>
              <w:t>(mgr L.Kudła)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J.angielsk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.326   </w:t>
            </w:r>
            <w:r>
              <w:rPr>
                <w:b/>
                <w:sz w:val="18"/>
                <w:szCs w:val="18"/>
              </w:rPr>
              <w:t>(mgr G.Wujkowska)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1906" w:h="16838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8:06:00Z</dcterms:created>
  <dc:creator>mbielak</dc:creator>
  <dc:description/>
  <cp:keywords/>
  <dc:language>en-US</dc:language>
  <cp:lastModifiedBy>Karolina Glapińska</cp:lastModifiedBy>
  <cp:lastPrinted>2024-10-04T14:02:00Z</cp:lastPrinted>
  <dcterms:modified xsi:type="dcterms:W3CDTF">2025-01-10T09:49:00Z</dcterms:modified>
  <cp:revision>489</cp:revision>
  <dc:subject/>
  <dc:title>Rok  akademicki  2009/2010                  ROZKŁAD ZAJĘĆ</dc:title>
</cp:coreProperties>
</file>