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ondensed;Times New Roman" w:hAnsi="Clarendon Condensed;Times New Roman" w:cs="Tahoma"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0"/>
          <w:szCs w:val="40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1432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24.75pt;width:504pt;height:72.05pt" coordorigin="-15,-495" coordsize="10080,1441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15;top:-49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95;top:-26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85;top:-26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712;top:-468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2068;top:-26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868;top:-26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467;top:-26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4043;top:-246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76;top:-26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81;top:-26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79;top:-468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300;top:-26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905;top:-26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500;top:-26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8042;top:-246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574;top:-468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939;top:-26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543;top:-26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larendon Condensed;Times New Roman" w:hAnsi="Clarendon Condensed;Times New Roman" w:cs="Tahoma"/>
          <w:b/>
          <w:b/>
          <w:bCs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b/>
          <w:bCs/>
          <w:shadow/>
          <w:color w:val="FF0000"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BEZPIECZEŃSTWO WEWNĘTRZNE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color w:val="0000FF"/>
          <w:sz w:val="64"/>
          <w:szCs w:val="64"/>
          <w:lang w:bidi="zxx"/>
        </w:rPr>
      </w:pP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 xml:space="preserve">rok akademicki 2024/2025 </w:t>
      </w:r>
      <w:r>
        <w:rPr>
          <w:shadow/>
          <w:color w:val="FF0000"/>
          <w:sz w:val="36"/>
          <w:szCs w:val="36"/>
          <w:lang w:bidi="zxx"/>
        </w:rPr>
        <w:t>studia niestacjonarne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semestr zimowy</w:t>
      </w:r>
    </w:p>
    <w:p>
      <w:pPr>
        <w:pStyle w:val="Normal"/>
        <w:tabs>
          <w:tab w:val="clear" w:pos="708"/>
          <w:tab w:val="left" w:pos="3560" w:leader="none"/>
        </w:tabs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shadow/>
          <w:color w:val="FF0000"/>
          <w:sz w:val="48"/>
          <w:szCs w:val="48"/>
          <w:lang w:bidi="zxx"/>
        </w:rPr>
      </w:pPr>
      <w:r>
        <w:rPr>
          <w:shadow/>
          <w:color w:val="FF0000"/>
          <w:sz w:val="48"/>
          <w:szCs w:val="48"/>
          <w:lang w:bidi="zxx"/>
        </w:rPr>
        <w:t>rok I</w:t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276"/>
        <w:gridCol w:w="1218"/>
        <w:gridCol w:w="1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 xml:space="preserve">L.p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i/>
                <w:iCs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Da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Godz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-10" w:right="10" w:hanging="0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Sa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BEZPIECZEŃSTWO PAŃSTWA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(prof.dr hab. inż. P.Del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BEZPIECZEŃSTWO WEWNĘTRZNE PAŃSTWA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(dr hab. inż. Tomasz Ruba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08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</w:rPr>
              <w:t>1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</w:rPr>
              <w:t>s.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bidi="zxx"/>
              </w:rPr>
              <w:t>ZAGROŻENIA BEZPIECZEŃSTWA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(dr hab. inż. M.Kubiń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07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</w:rPr>
              <w:t>17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003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rok II</w:t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418"/>
        <w:gridCol w:w="1218"/>
        <w:gridCol w:w="1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.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dz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GANIZACJA I ZARZĄDZAN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 W.Bachor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UK O PAŃSTWIE I PRAWI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 A.Kwiatkowski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08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1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błękit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STAWY EKONOMII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r W.Bachor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RZĄDZANIE W SYTUACJACH KRYZYSOWYCH </w:t>
            </w:r>
            <w:r>
              <w:rPr>
                <w:bCs/>
                <w:sz w:val="20"/>
                <w:szCs w:val="20"/>
              </w:rPr>
              <w:t>(dr P.Kamiński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09.02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9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SPECJALNOŚĆ: KRYMINOLOGIA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KRYMINALISTYKA –</w:t>
            </w:r>
            <w:r>
              <w:rPr>
                <w:sz w:val="20"/>
                <w:szCs w:val="20"/>
              </w:rPr>
              <w:t>DOKTRYNY KRYMINOLOGICZNE (dr R.Kaszubowski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rok III</w:t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560"/>
        <w:gridCol w:w="1076"/>
        <w:gridCol w:w="1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.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dz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YK OBCY  </w:t>
            </w:r>
            <w:r>
              <w:rPr>
                <w:bCs/>
                <w:sz w:val="20"/>
                <w:szCs w:val="20"/>
              </w:rPr>
              <w:t>(mgr G.Wujkowsk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.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KODOWANIE, KATALOGOWANIE I ROZPOZNAWANIE AMUNICJI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(dr hab. I.Dziubek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6:00Z</dcterms:created>
  <dc:creator>kglapinska</dc:creator>
  <dc:description/>
  <cp:keywords/>
  <dc:language>en-US</dc:language>
  <cp:lastModifiedBy>Karolina Glapińska</cp:lastModifiedBy>
  <cp:lastPrinted>2025-01-16T10:31:00Z</cp:lastPrinted>
  <dcterms:modified xsi:type="dcterms:W3CDTF">2025-01-17T10:16:00Z</dcterms:modified>
  <cp:revision>133</cp:revision>
  <dc:subject/>
  <dc:title/>
</cp:coreProperties>
</file>