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</w:t>
            </w:r>
            <w:r>
              <w:rPr>
                <w:bCs/>
                <w:sz w:val="18"/>
                <w:szCs w:val="18"/>
              </w:rPr>
              <w:t xml:space="preserve">s.2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1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aula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aula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992"/>
        <w:gridCol w:w="538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B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ćw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 s. 22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4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2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(dr A.Kwiatkow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685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103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</w:t>
            </w:r>
            <w:r>
              <w:rPr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</w:t>
            </w:r>
            <w:r>
              <w:rPr>
                <w:bCs/>
                <w:sz w:val="18"/>
                <w:szCs w:val="18"/>
              </w:rPr>
              <w:t xml:space="preserve"> s.103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gr 1 s 30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s.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bCs/>
                <w:sz w:val="18"/>
                <w:szCs w:val="18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B s. 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34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 s.42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34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 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.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aula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2B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lab. gr 2A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410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22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2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 INNOWACYJNOŚĆ w MiŚP </w:t>
            </w:r>
            <w:r>
              <w:rPr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H.Mizgaj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3.4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 aul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</w:t>
            </w:r>
            <w:r>
              <w:rPr>
                <w:rFonts w:cs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45-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10:00Z</cp:lastPrinted>
  <dcterms:modified xsi:type="dcterms:W3CDTF">2025-01-03T13:03:00Z</dcterms:modified>
  <cp:revision>1099</cp:revision>
  <dc:subject/>
  <dc:title>Rok  akademicki  2009/2010                  ROZKŁAD ZAJĘĆ</dc:title>
</cp:coreProperties>
</file>