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245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 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s.1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1 s.1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1 s.42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 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2 s.42 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82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s.zielon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>s. 108 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 007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 42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1 </w:t>
            </w:r>
            <w:r>
              <w:rPr>
                <w:rFonts w:cs="Tahoma"/>
                <w:bCs/>
                <w:sz w:val="18"/>
                <w:szCs w:val="18"/>
              </w:rPr>
              <w:t>s.108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 1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bCs/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s.007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s. 10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1 s</w:t>
            </w:r>
            <w:r>
              <w:rPr>
                <w:bCs/>
                <w:sz w:val="18"/>
                <w:szCs w:val="18"/>
              </w:rPr>
              <w:t>.108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</w:t>
            </w:r>
            <w:r>
              <w:rPr>
                <w:sz w:val="18"/>
                <w:szCs w:val="18"/>
              </w:rPr>
              <w:t>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367"/>
        <w:gridCol w:w="4678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2 s.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1 s.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(mgr A.Szczepanowsk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B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-16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(mgr A.Szczepanowska)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A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(mgr A.Szczepan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(mgr P.Samb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(mgr A.Szczepan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(mgr P.Samb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118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942"/>
        <w:gridCol w:w="467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błękitna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sz w:val="18"/>
                <w:szCs w:val="18"/>
              </w:rPr>
              <w:t>s.108(</w:t>
            </w:r>
            <w:r>
              <w:rPr>
                <w:b/>
                <w:sz w:val="18"/>
                <w:szCs w:val="18"/>
              </w:rPr>
              <w:t>dr L.Kowalczy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 s.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błękitna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sz w:val="18"/>
                <w:szCs w:val="18"/>
              </w:rPr>
              <w:t>s.</w:t>
            </w:r>
            <w:r>
              <w:rPr>
                <w:bCs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A s.004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B s.007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s.004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B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s.1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 xml:space="preserve">gr 2A </w:t>
            </w:r>
            <w:r>
              <w:rPr>
                <w:sz w:val="18"/>
                <w:szCs w:val="18"/>
                <w:highlight w:val="yellow"/>
              </w:rPr>
              <w:t>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s.004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A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1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A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A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536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B s.103  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s.007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A s.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s. 103(mgr P.Samb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7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A s. 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103(mgr P.Samb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007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B s.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5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 s.zielo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007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1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5.40-17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ziel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 003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s. 0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8.00-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ZARZĄDZANIE PROJEKTAMI  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9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82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Negocjacje i mediacje </w:t>
            </w:r>
            <w:r>
              <w:rPr>
                <w:b/>
                <w:sz w:val="18"/>
                <w:szCs w:val="18"/>
                <w:highlight w:val="yellow"/>
              </w:rPr>
              <w:t xml:space="preserve"> konwer. s.004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A.Maczasek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 s.</w:t>
            </w:r>
            <w:r>
              <w:rPr>
                <w:b/>
                <w:sz w:val="18"/>
                <w:szCs w:val="18"/>
                <w:highlight w:val="yellow"/>
              </w:rPr>
              <w:t>10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1B </w:t>
            </w:r>
            <w:r>
              <w:rPr>
                <w:bCs/>
                <w:sz w:val="18"/>
                <w:szCs w:val="18"/>
              </w:rPr>
              <w:t>s.34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 A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103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004</w:t>
            </w:r>
            <w:r>
              <w:rPr>
                <w:b/>
                <w:sz w:val="18"/>
                <w:szCs w:val="18"/>
              </w:rPr>
              <w:t xml:space="preserve"> 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A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103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A 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3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Sambor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zielona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B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s.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103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00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B 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1B s.zielon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B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1B s.103 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OLOGISTYKA wykł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J. Przywojs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ćw. gr 1 s.4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S. Pietrzak)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Kowal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B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mgr E.Klis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ćw. gr 2 s. 4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S. Pietrzak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DODATKOWY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 xml:space="preserve">ZJAZD 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39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8.01.25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1.5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1 (mgr A.Szczepan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-12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(mgr A.Szczepanowsk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30-16.2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7.2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819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2 s. 003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00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1 s. 003(mgr S. Pietrzak)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B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1B s.2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mgr P.Sambor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A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1A 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B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1A s.2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mgr P.Sambor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.10-12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A</w:t>
            </w:r>
            <w:r>
              <w:rPr>
                <w:sz w:val="18"/>
                <w:szCs w:val="18"/>
                <w:highlight w:val="yellow"/>
              </w:rPr>
              <w:t xml:space="preserve"> s.002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A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2A s.2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</w:t>
            </w:r>
            <w:r>
              <w:rPr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b/>
                <w:bCs/>
                <w:sz w:val="18"/>
                <w:szCs w:val="18"/>
              </w:rPr>
              <w:t xml:space="preserve">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1B 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A s.44 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2B s.2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20.4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KOLOGISTYK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(dr J.Przywojska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</w:t>
            </w:r>
            <w:r>
              <w:rPr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b/>
                <w:bCs/>
                <w:sz w:val="18"/>
                <w:szCs w:val="18"/>
              </w:rPr>
              <w:t xml:space="preserve">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5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 xml:space="preserve">gr 2B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  <w:highlight w:val="yellow"/>
              </w:rPr>
              <w:t>2A</w:t>
            </w:r>
            <w:r>
              <w:rPr>
                <w:b/>
                <w:sz w:val="18"/>
                <w:szCs w:val="18"/>
              </w:rPr>
              <w:t xml:space="preserve"> s.0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30:00Z</cp:lastPrinted>
  <dcterms:modified xsi:type="dcterms:W3CDTF">2025-01-03T13:03:00Z</dcterms:modified>
  <cp:revision>1117</cp:revision>
  <dc:subject/>
  <dc:title>Rok  akademicki  2009/2010                  ROZKŁAD ZAJĘĆ</dc:title>
</cp:coreProperties>
</file>