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LOGISTYKA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studia nie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zimowy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/>
        <w:t>rok 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UKA O ORGANIZACJI  I ZARZĄDZANIU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J.Zawadz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PRAWO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A.Kwiatko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8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MATEMATYKA Z ELEMENTAMI STATYSTYKI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hab. A.Młod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15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ula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EKOLOGISTYKA 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J.Przywoj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GOSPODARKA MAGAZYNOWA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mgr J.Przyby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9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EKONOMIKA TRANSPORTU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prof. dr hab. M.Skarżyń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8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007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1-01-07T13:30:00Z</cp:lastPrinted>
  <dcterms:modified xsi:type="dcterms:W3CDTF">2025-01-17T10:13:00Z</dcterms:modified>
  <cp:revision>139</cp:revision>
  <dc:subject/>
  <dc:title/>
</cp:coreProperties>
</file>