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1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 .00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lab. s.2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błękitn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ćw. s.2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yka i podstawy badań naukowych lab. s.103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logistyczne  lab. s.2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lab. s.103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25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wykład s.20 (</w:t>
            </w:r>
            <w:r>
              <w:rPr>
                <w:b/>
                <w:bCs/>
                <w:sz w:val="18"/>
                <w:szCs w:val="18"/>
              </w:rPr>
              <w:t>prof. dr hab. S.Kowal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003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RZĄDZANIE LOGISTYCZNE 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POZYSKIWANIE I ANALIZA DANYCH STATYSTYCZNYCH wykład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4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96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3.11.24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00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  <w:r>
              <w:rPr>
                <w:rFonts w:cs="Tahoma"/>
                <w:sz w:val="18"/>
                <w:szCs w:val="18"/>
              </w:rPr>
              <w:t>s. 32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00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 32 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ćw. s. 34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yka i podstawy badań naukowych lab. s. 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lab. s.zielo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yka i podstawy badań naukowych lab. s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lab. s.zielo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e logistyczne  lab. s.2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s 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logistyczne  lab. s.2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s 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 - studia II stopni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 /semestr 1       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5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20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wykład aula (</w:t>
            </w:r>
            <w:r>
              <w:rPr>
                <w:b/>
                <w:bCs/>
                <w:sz w:val="18"/>
                <w:szCs w:val="18"/>
              </w:rPr>
              <w:t>prof. dr hab. S.Kowal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lab.</w:t>
            </w:r>
            <w:r>
              <w:rPr>
                <w:rFonts w:cs="Tahoma"/>
                <w:bCs/>
                <w:sz w:val="18"/>
                <w:szCs w:val="18"/>
              </w:rPr>
              <w:t xml:space="preserve">  s. 3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strategiczne lab. s.20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  <w:r>
              <w:rPr>
                <w:rFonts w:cs="Tahoma"/>
                <w:sz w:val="18"/>
                <w:szCs w:val="18"/>
              </w:rPr>
              <w:t>s. 30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strategiczne lab. s.20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błękitna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yka i podstawy badań naukowych lab. s.4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ćw. s.4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yka i podstawy badań naukowych lab. s.4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logistyczne  lab. s. 4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 s. 1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logistyczne  lab. s.42 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 s. 1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 /semestr 1                         </w:t>
      </w:r>
      <w:r>
        <w:rPr/>
        <w:t>ZJAZD 6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3"/>
        <w:gridCol w:w="524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15.12.24)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ZYSKIWANIE I ANALIZA DANYCH STATYSTYCZNYCH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ZYSKIWANIE I ANALIZA DANYCH STATYSTYCZNYCH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RZĄDZANIE LOGISTYCZNE  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wykład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wykład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7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728"/>
        <w:gridCol w:w="476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MAKROEKONOMIA wykład aula (</w:t>
            </w:r>
            <w:r>
              <w:rPr>
                <w:b/>
                <w:bCs/>
                <w:sz w:val="18"/>
                <w:szCs w:val="18"/>
              </w:rPr>
              <w:t>prof. dr hab. S.Kowal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e logistyczne  lab. s.32 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kroekonomia ćw. s. </w:t>
            </w:r>
            <w:r>
              <w:rPr>
                <w:bCs/>
                <w:sz w:val="18"/>
                <w:szCs w:val="18"/>
                <w:highlight w:val="yellow"/>
              </w:rPr>
              <w:t>44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KA I PODSTAWY BADAŃ NAUKOWYCH wykład   </w:t>
            </w:r>
            <w:r>
              <w:rPr>
                <w:b/>
                <w:bCs/>
                <w:sz w:val="18"/>
                <w:szCs w:val="18"/>
              </w:rPr>
              <w:t>(dr hab. K.Walcza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</w:t>
            </w: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. 44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TATYSTYKA I EKONOMETRIA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.102 (dr I.Rącka)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. 102 (dr I.Rącka)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5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I.Rącka)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strategiczne lab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. 102 (dr I.Rącka)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8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81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9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 wykład aula (</w:t>
            </w:r>
            <w:r>
              <w:rPr>
                <w:b/>
                <w:bCs/>
                <w:sz w:val="18"/>
                <w:szCs w:val="18"/>
              </w:rPr>
              <w:t>prof. dr hab. S.Kowal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logistyczne  lab. s. 34(</w:t>
            </w:r>
            <w:r>
              <w:rPr>
                <w:b/>
                <w:bCs/>
                <w:sz w:val="18"/>
                <w:szCs w:val="18"/>
              </w:rPr>
              <w:t>dr E.Kulawiec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w organizacji konwer.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yka i podstawy badań naukowych lab. s.34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 3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ZYSKIWANIE I ANALIZA DANYCH STATYSTYCZNYCH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zyskiwanie i analiza danych statystycznych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s. 3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LOGISTYCZNE 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ZARZĄDZANIE LOGISTYCZNE 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L.Szczupak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1-13T11:48:00Z</cp:lastPrinted>
  <dcterms:modified xsi:type="dcterms:W3CDTF">2025-01-03T13:03:00Z</dcterms:modified>
  <cp:revision>630</cp:revision>
  <dc:subject/>
  <dc:title>Rok  akademicki  2009/2010                  ROZKŁAD ZAJĘĆ</dc:title>
</cp:coreProperties>
</file>