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LOGISTYKA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zimowy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METODYKA I PODSTAWY BADAŃ NAUKOWYCH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K.Walcz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ZARZĄDZANIE STRATEGICZNE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I.Rąc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03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ZARZĄDZANIE LOGISTYCZNE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L.Szczu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1-16T12:07:00Z</cp:lastPrinted>
  <dcterms:modified xsi:type="dcterms:W3CDTF">2025-01-17T10:09:00Z</dcterms:modified>
  <cp:revision>142</cp:revision>
  <dc:subject/>
  <dc:title/>
</cp:coreProperties>
</file>