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LOGISTYKA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 xml:space="preserve">studia stacjonarne 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/>
          <w:shadow/>
          <w:sz w:val="36"/>
          <w:szCs w:val="36"/>
          <w:lang w:bidi="zxx"/>
        </w:rPr>
        <w:tab/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/2025 semestr zimowy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/>
        <w:t>rok 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NAUKA O ORGANIZACJI I ZARZADZANIU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(dr J.Zawadz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7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błękit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PRAWO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(dr A.Kwiatkow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3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błękit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MATEMATYKA Z ELEMENTAMI STATYSTYKI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(dr hab. A.Młod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6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aula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  <w:t>rok I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EKOLOGISTYKA 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(dr J.Przywoj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7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GOSPODARKA MAGAZYNOWA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(mgr J.Przyby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3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EKONOMIKA TRANSPORTU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(prof. dr hab. M.Skarżyń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8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007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1-01-07T13:30:00Z</cp:lastPrinted>
  <dcterms:modified xsi:type="dcterms:W3CDTF">2025-01-17T10:06:00Z</dcterms:modified>
  <cp:revision>138</cp:revision>
  <dc:subject/>
  <dc:title/>
</cp:coreProperties>
</file>