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REGULAMINOWY TERMIN ZŁOŻENIA PRACY DYPLOMOWEJ UPŁYWA 16 LUTEGO 2025 ROK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PRACĘ DYPLOMOWĄ NALEŻY ZŁOŻYĆ W 2 EGZEMPLARZACH WRAZ Z PODPISANYM OŚWIADCZENIEM O SAMODZIELNYM JEJ NAPISANIU (</w:t>
      </w:r>
      <w:r>
        <w:rPr>
          <w:rFonts w:cs="Comic Sans MS" w:ascii="Comic Sans MS" w:hAnsi="Comic Sans MS"/>
        </w:rPr>
        <w:t>ZAKŁADKA EGZAMIN DYPLOMOWY</w:t>
      </w:r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DO KAŻDEGO EGZEMPLARZA PRACY NALEŻY DOŁĄCZYĆ PŁYTĘ CD Z WERSJĄ ELEKTRONICZNĄ PRACY (</w:t>
      </w:r>
      <w:r>
        <w:rPr>
          <w:rFonts w:cs="Comic Sans MS" w:ascii="Comic Sans MS" w:hAnsi="Comic Sans MS"/>
        </w:rPr>
        <w:t xml:space="preserve">PŁYTA OPISANA PISMEM KOMPUTEROWYM: IMIĘ I NAZWISKO STUDENTA, NUMER ALBUMU, TYTUŁ PRACY)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UWAGA: JEDEN EGZEMPLARZ PRACY  - WYDRUK DWUSTRONNY, MIĘKKA OPRAWA, DRUGI EGZEMPLARZ PRACY – WYDRUK JEDNOSTRONNY, OPRAWA MIEKKA/TWARDA</w:t>
      </w:r>
    </w:p>
    <w:p>
      <w:pPr>
        <w:pStyle w:val="Normal"/>
        <w:spacing w:lineRule="auto" w:line="360"/>
        <w:ind w:left="708" w:hanging="0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STUDENT, KTÓRY NIE ROZLICZY SIĘ Z WYMAGANEJ DOKUMENTACJI DO DNIA 16 LUTEGO 2025 NIE ZOSTANIE DOPUSZCZONY DO EGZAMINU DYPLOMOWEGO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  <w:highlight w:val="yellow"/>
        </w:rPr>
        <w:t>Dyplom ukończenia studiów</w:t>
      </w: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 oraz pozostałe dokumenty (suplement, świadectwo maturalne, itp.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28"/>
          <w:szCs w:val="28"/>
        </w:rPr>
        <w:t>MOŻNA</w:t>
      </w: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  odebrać </w:t>
      </w:r>
      <w:r>
        <w:rPr>
          <w:rFonts w:cs="Comic Sans MS" w:ascii="Comic Sans MS" w:hAnsi="Comic Sans MS"/>
          <w:bCs/>
          <w:smallCaps/>
          <w:shadow/>
          <w:sz w:val="28"/>
          <w:szCs w:val="28"/>
        </w:rPr>
        <w:t>PO MIESIĄCU</w:t>
      </w: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 od dnia obrony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w </w:t>
      </w:r>
      <w:r>
        <w:rPr>
          <w:rFonts w:cs="Comic Sans MS" w:ascii="Comic Sans MS" w:hAnsi="Comic Sans MS"/>
          <w:bCs/>
          <w:smallCaps/>
          <w:shadow/>
          <w:sz w:val="28"/>
          <w:szCs w:val="28"/>
        </w:rPr>
        <w:t>DZIEKANACIE  W GODZINACH OBSŁUGI STUDENTÓ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28"/>
          <w:szCs w:val="2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  <w:t>(ul. kaszubska 13, pok. 119, 121</w:t>
      </w:r>
      <w:r>
        <w:rPr>
          <w:rFonts w:cs="Comic Sans MS" w:ascii="Comic Sans MS" w:hAnsi="Comic Sans MS"/>
          <w:bCs/>
          <w:smallCaps/>
          <w:shadow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WARUNKIEM OTRZYMANIA DYPLOMU I W/W DOKUMENTÓW JEST ZŁOŻENIE WYPEŁNIONEJ KARTY ZOBOWIĄZAŃ STUDENTA ( TZW. OBIEGÓWKA ) </w:t>
      </w:r>
      <w:r>
        <w:rPr>
          <w:rFonts w:cs="Comic Sans MS" w:ascii="Comic Sans MS" w:hAnsi="Comic Sans MS"/>
        </w:rPr>
        <w:t>– ZAKŁADKA DOKUMENTY DO POBRANIA NA STRONIE WYDZIAŁU MEDYCZNEGO                            I NAUK O ZDROWIU</w:t>
      </w:r>
    </w:p>
    <w:sectPr>
      <w:type w:val="nextPage"/>
      <w:pgSz w:w="11906" w:h="16838"/>
      <w:pgMar w:left="624" w:right="56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Black" w:hAnsi="Arial Black" w:cs="Arial Black"/>
      <w:b/>
      <w:sz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Arial Black" w:hAnsi="Arial Black" w:cs="Arial Black"/>
      <w:b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Comic Sans MS" w:hAnsi="Comic Sans MS" w:cs="Comic Sans MS"/>
      <w:sz w:val="32"/>
      <w:szCs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color w:val="008000"/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06ED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0:00Z</dcterms:created>
  <dc:creator>.</dc:creator>
  <dc:description/>
  <cp:keywords/>
  <dc:language>en-US</dc:language>
  <cp:lastModifiedBy>Anna Reksa</cp:lastModifiedBy>
  <cp:lastPrinted>2015-04-24T11:49:00Z</cp:lastPrinted>
  <dcterms:modified xsi:type="dcterms:W3CDTF">2025-01-17T10:00:00Z</dcterms:modified>
  <cp:revision>2</cp:revision>
  <dc:subject/>
  <dc:title>Państwowa Wyższa Szkoła Zawodowa</dc:title>
</cp:coreProperties>
</file>