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right"/>
        <w:rPr>
          <w:rFonts w:ascii="Times New Roman" w:hAnsi="Times New Roman" w:cs="Times New Roman"/>
          <w:color w:val="000000"/>
          <w:spacing w:val="-6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pl-PL"/>
        </w:rPr>
        <w:t>Załącznik do Regulaminu Studiów Uniwersytetu Kaliskieg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8293735</wp:posOffset>
                </wp:positionV>
                <wp:extent cx="57816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  <w:t>* uwzględniając merytoryczny wkład promotora (w ramach prowadzonego seminarium dyplomowego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1.5pt;mso-wrap-distance-left:0pt;mso-wrap-distance-right:0pt;mso-wrap-distance-top:0pt;mso-wrap-distance-bottom:0pt;margin-top:653.05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  <w:t>* uwzględniając merytoryczny wkład promotora (w ramach prowadzonego seminarium dyplomoweg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1" w:hanging="0"/>
        <w:jc w:val="center"/>
        <w:rPr>
          <w:rFonts w:ascii="Times New Roman" w:hAnsi="Times New Roman" w:cs="Times New Roman"/>
          <w:color w:val="000000"/>
          <w:spacing w:val="-6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pl-PL"/>
        </w:rPr>
        <w:t xml:space="preserve">im. Prezydenta Stanisława Wojciechowskiego </w:t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pacing w:val="-6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16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OŚWIADCZENIE</w:t>
      </w:r>
    </w:p>
    <w:p>
      <w:pPr>
        <w:pStyle w:val="Normal"/>
        <w:tabs>
          <w:tab w:val="clear" w:pos="708"/>
          <w:tab w:val="right" w:pos="7895" w:leader="dot"/>
        </w:tabs>
        <w:spacing w:before="576" w:after="0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 xml:space="preserve">Ja, niżej podpisany/a </w:t>
        <w:tab/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student/ka Wydziału Medycznego i Nauk o Zdrowiu</w:t>
        <w:br/>
        <w:t>Uniwersytetu Kaliskiego im. Prezydenta Stanisława Wojciechowskiego oświadczam, że przedłożona praca dyplomowa p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648" w:after="0"/>
        <w:ind w:left="432" w:right="311" w:hanging="360"/>
        <w:rPr>
          <w:rFonts w:ascii="Times New Roman" w:hAnsi="Times New Roman" w:cs="Times New Roman"/>
          <w:color w:val="000000"/>
          <w:sz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25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7.1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42544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27.15pt,19.2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lang w:val="pl-PL"/>
        </w:rPr>
        <w:t>została przygotowana przeze mnie samodzielnie,*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120" w:after="0"/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narusza praw autorskich w rozumieniu ustawy z dnia 4 lutego 1994 roku o prawie autorskim    i prawach pokrewnych (Dz. U. z 2022 poz. 2509 ze zm.) oraz dóbr osobistych chronionych prawem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120" w:after="0"/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zawiera danych i informacji, które uzyskałem w sposób niedozwolony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left" w:pos="7211" w:leader="dot"/>
        </w:tabs>
        <w:ind w:left="357"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Ponadto oświadczam, że treść pracy przedstawionej przeze mnie do obrony, zawarta na przekazanym nośniku elektronicznym, jest identyczna z jej wersją drukowaną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rPr>
          <w:rFonts w:ascii="Times New Roman" w:hAnsi="Times New Roman" w:cs="Times New Roman"/>
          <w:color w:val="000000"/>
          <w:spacing w:val="-1"/>
          <w:sz w:val="21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1"/>
          <w:lang w:val="pl-PL"/>
        </w:rPr>
      </w:r>
    </w:p>
    <w:p>
      <w:pPr>
        <w:pStyle w:val="Normal"/>
        <w:tabs>
          <w:tab w:val="clear" w:pos="708"/>
          <w:tab w:val="left" w:pos="1512" w:leader="dot"/>
          <w:tab w:val="right" w:pos="3568" w:leader="dot"/>
        </w:tabs>
        <w:spacing w:before="828" w:after="0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ab/>
        <w:t>, dn</w:t>
        <w:tab/>
      </w:r>
    </w:p>
    <w:p>
      <w:pPr>
        <w:pStyle w:val="Normal"/>
        <w:ind w:left="6984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52705</wp:posOffset>
                </wp:positionV>
                <wp:extent cx="143383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4.15pt" to="444.95pt,-4.1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17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podpis studenta</w:t>
      </w:r>
    </w:p>
    <w:sectPr>
      <w:type w:val="nextPage"/>
      <w:pgSz w:w="12240" w:h="15840"/>
      <w:pgMar w:left="1640" w:right="1500" w:gutter="0" w:header="0" w:top="49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BFB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8:00Z</dcterms:created>
  <dc:creator>uzytkownik</dc:creator>
  <dc:description/>
  <cp:keywords/>
  <dc:language>en-US</dc:language>
  <cp:lastModifiedBy>Anna Reksa</cp:lastModifiedBy>
  <cp:lastPrinted>2024-10-25T13:45:00Z</cp:lastPrinted>
  <dcterms:modified xsi:type="dcterms:W3CDTF">2025-01-17T09:28:00Z</dcterms:modified>
  <cp:revision>2</cp:revision>
  <dc:subject/>
  <dc:title/>
</cp:coreProperties>
</file>