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Fonts w:eastAsia="Lato;Arial" w:cs="Lato;Arial" w:ascii="Lato;Arial" w:hAnsi="Lato;Arial"/>
          <w:color w:val="1F2F59"/>
          <w:sz w:val="22"/>
          <w:szCs w:val="22"/>
          <w:lang w:val="en-US" w:eastAsia="en-US"/>
        </w:rPr>
        <w:drawing>
          <wp:inline distT="0" distB="0" distL="0" distR="0">
            <wp:extent cx="7633970" cy="16376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SADY PRZYGOTOWANIA I REDAGOWANIA PRACY DYPLOMOWEJ:  LICENCJACKIEJ I MAGISTERSKIEJ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32"/>
          <w:szCs w:val="32"/>
        </w:rPr>
        <w:t>NA WYDZIALE MEDYCZNYM I NAUK O ZDROWIU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WERSYTETU KALISKIEGO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IM. PREZYDENTA STANISŁAWA WOJCIECHOWSKIEGO 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sady przygotowania i redagowania pracy dyplomowej na Wydziale Medycznym i Nauk o Zdrowiu zostały opracowane w oparciu o obowiązujące przepisy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Ustawa z dnia 20 lipca 2018r. Prawo o szkolnictwie wyższym i nauce (Dz. U. z 2018r. poz. 1668 z późn. zm);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porządzenie Ministra Nauki i Szkolnictwa Wyższego z dnia 27 września 2018r. w sprawie studiów (Dz.U. z 2018r. poz. 186 z późn. zm)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Regulamin Studiów </w:t>
      </w:r>
      <w:r>
        <w:rPr/>
        <w:t>Uniwersytetu Kaliskiego im. Prezydenta Stanisława Wojciechowskiego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(Załącznik do Uchwały nr 0012.33.I.2024 Senatu Uniwersytetu Kaliskiego z dnia 25.04.2024)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color w:val="000000"/>
        </w:rPr>
        <w:t>Student realizuje pracę dyplomową pod kierunkiem nauczyciela akademickiego Uniwersytetu Kaliskiego im. Prezydenta Stanisława Wojciechowskiego, posiadającego co najmniej stopień naukowy doktora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kierunkach kształcenia pielęgniarstwo i położnictwo – studia pierwszego stopnia, student realizuje pracę dyplomową pod kierunkiem nauczyciela akademickiego posiadającego co najmniej tytuł zawodowy magistra lub równorzędny oraz prawo wykonywania zawodu pielęgniarki, położnej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 15 listopada ogłaszana jest lista potencjalnych promotorów wraz z obszarem                        tematycznym prac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yplomanci przypisywani są do poszczególnych promotorów według uzyskanej najwyższej średniej arytmetycznej ocen z przebiegu studi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Do 15 grudnia </w:t>
      </w:r>
      <w:r>
        <w:rPr>
          <w:rFonts w:cs="Times New Roman" w:ascii="Times New Roman" w:hAnsi="Times New Roman"/>
          <w:sz w:val="24"/>
          <w:szCs w:val="24"/>
        </w:rPr>
        <w:t>promotorzy przesyłają do Kierownika Biura Organizacyjnego WMNZ wykaz dyplomantów wraz z ostatecznymi tematami prac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student realizujący pracę dyplomową powinien obowiązkowo uczestniczyć                         w seminarium, które podlega zaliczeniu na ocen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ar semestralny i czas trwania seminarium dyplomowego określony jest w planach studiów dla poszczególnych kierunków kształcenia realizowanych na wydziale (nie dotyczy kierunku lekarskieg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seminarium jest przygotowanie studenta do samodzielnego napisania pracy dyplomow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liczenie seminarium dyplomowego dokonywane jest przez promotora na podstawie indywidualnej oceny postępów w przygotowaniu pracy przez dyplomanta z uwzględnieniem stanu zaawansowania i poziomu merytorycznego pra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dyplomowa powinna być spójna z dyscypliną naukową, to jest nauki medyczne i nauki o zdrowiu oraz efektami uczenia się zawartymi w programie kształcenia dla danego kierunku studi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motor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weryfikację pracy dyplomowej w Jednolitym Systemie Antyplagiatowym; student jest zobowiązany przekazać promotorowi przygotowany plik z ostateczną wersją pracy (</w:t>
      </w:r>
      <w:r>
        <w:rPr>
          <w:rFonts w:cs="Times New Roman" w:ascii="Times New Roman" w:hAnsi="Times New Roman"/>
          <w:color w:val="000000"/>
          <w:sz w:val="24"/>
          <w:szCs w:val="24"/>
        </w:rPr>
        <w:t>format: txt, pdf, doc, docx, odt, rtf; plik nie powinien przekraczać 15 MB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port z wynikiem badania pracy w Jednolitym Systemie Antyplagiatowym musi być zatwierdzony i podpisany przez promotora oraz dostarczony przez studenta                          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Biura Organizacyjnego WMNZ wraz z kompletem wymaganych dokumentów do obron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promotor po zapoznaniu się z wynikiem raportu z Jednolitego Systemu Antyplagiatowego stwierdzi, że w pracy zastosowano manipulacje utrudniające badanie antyplagiatowe, wnioskuje o niedopuszczenie pracy do obrony; dodatkowo,  powiadamia Rektor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udent składa oświadczenie o samodzielnym napisaniu pracy dyplomowej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Załącznik 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dyplomowa podlega ocenie przez promotora i recenzenta zgodnie z przyjętymi na WMNZ kryteriami </w:t>
      </w:r>
      <w:r>
        <w:rPr>
          <w:rFonts w:cs="Times New Roman" w:ascii="Times New Roman" w:hAnsi="Times New Roman"/>
          <w:color w:val="FF0000"/>
          <w:sz w:val="24"/>
          <w:szCs w:val="24"/>
        </w:rPr>
        <w:t>(Załącznik nr 2 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zyskania negatywnej recenzji Dziekan wyznacza dodatkowego recenzenta; druga negatywna ocena skutkuje niedopuszczeniem studenta do egzaminu dyplomow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dyplomowa powinna być przygotowana w formie wydruku komputerowego w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ękkiej oprawie: 1 egzemplarz dla recenzenta (wydruk jednostronny) i 1 dla Dziekanatu (wydruk dwustronny) – archiwizowany w teczce akt osobowych studenta oraz w formie pliku CD (2 egzemplarze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powinna zostać przygotowana w oparciu o aktualne piśmiennictwo dotyczące omawianego zagadnienia (z ostatnich 10 lat), zamieszczone w recenzowanych czasopismach naukowy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niezbędnego minimum należy ograniczyć cytowanie podręczników. W pracy nie mogą być zawarte jakiekolwiek informacje umożliwiające identyfikację pacjenta/ów </w:t>
      </w:r>
      <w:r>
        <w:rPr>
          <w:rFonts w:cs="Times New Roman" w:ascii="Times New Roman" w:hAnsi="Times New Roman"/>
          <w:sz w:val="24"/>
          <w:szCs w:val="24"/>
        </w:rPr>
        <w:t>lub innych osób, które uczestniczyły w badaniach podjętych w ramach przygotowania pracy dyplomow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 prowadzenia badań z udziałem chorych lub z wykorzystaniem zwierząt laboratoryjnych wymagana jest zgoda Komisji Bioetycznej Uniwersytetu Kaliskiego (w pracy należy podać odpowiedni numer zgody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dczas pisania pracy dyplomowej obowiązują przepisy prawa autorskiego (Ustawa o prawie autorskim i prawach pokrewnych). Wszystkie wykorzystane w pracy materiały (treść, ryciny, wykresy, tabele i inne) o ile zostały zaczerpnięte z jakiegokolwiek źródła (również strony internetowej) powinny być opatrzone przytoczonym źródłem pochodzenia. Wszystkie tabele, ryciny, fotografie i inne, utworzone samodzielnie przez studenta podlegają tożsamej ochronie prawnej. Niedopuszczalne jest przepisywanie całości lub fragmentów tekstu (z książek, publikacji, Internetu) bez jakiejkolwiek zmiany oraz bez podania źródła. Materiały tekstowe z publikacji drukowanych lub elektronicznych powinny być przez studenta streszczone, omówione lub skomentowane, natomiast nie powinny stanowić skopiowanej zawart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REDAGOWANIA PRACY DYPLOMOW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Praca licencjacka/magisterska może być realizowana w następujących kategoriach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pogląd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badawczej niedoświadczal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badawczej doświadczalnej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Na kierunkach kształcenia pielęgniarstwo oraz położnictwo (studia pierwszego stopni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udent przygotowuje pracę dyplomową w oparciu o analizę indywidualnego przypadk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Struktura pracy dyplomowej na kierunkach pielęgniarstwo i położnict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tud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rwszego stopnia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a tytułow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Załącznik Nr 3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az skrótów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 (wprowadzenie w problematykę pracy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przypadku: opis sytuacji zdrowotno-społecznej osoby zdrowej/chorej; plan opieki pielęgniarski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umowa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eszcze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śmiennictwo (nie mniej niż 25 pozycji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tabel, rycin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Struktura</w:t>
      </w:r>
      <w:r>
        <w:rPr>
          <w:rFonts w:cs="Times New Roman" w:ascii="Times New Roman" w:hAnsi="Times New Roman"/>
          <w:sz w:val="24"/>
          <w:szCs w:val="24"/>
        </w:rPr>
        <w:t xml:space="preserve"> pracy poglądowej (studia pierwszego stopnia)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tytułowa </w:t>
      </w:r>
      <w:r>
        <w:rPr>
          <w:rFonts w:cs="Times New Roman" w:ascii="Times New Roman" w:hAnsi="Times New Roman"/>
          <w:color w:val="FF0000"/>
          <w:sz w:val="24"/>
          <w:szCs w:val="24"/>
        </w:rPr>
        <w:t>(Załącznik Nr 3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skrót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w języku polskim – studia pierwszego stopnia; w języku polskim i angielskim – studia drugiego stopnia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a kluczow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(nie mniej niż 25 pozycji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uktura pracy poglądowej (studia drugiego stopnia)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tytułowa </w:t>
      </w:r>
      <w:r>
        <w:rPr>
          <w:rFonts w:cs="Times New Roman" w:ascii="Times New Roman" w:hAnsi="Times New Roman"/>
          <w:color w:val="FF0000"/>
          <w:sz w:val="24"/>
          <w:szCs w:val="24"/>
        </w:rPr>
        <w:t>(Załącznik Nr 3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krót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: przegląd piśmiennictwa na dany temat, uzupełniony rozważaniami i komentarzami autora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w języku polskim – studia pierwszego stopnia; w języku polskim i angielskim – studia drugiego stopnia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a kluczow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(nie mniej niż 40 pozycji)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5. Struktura pracy badawczej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 xml:space="preserve">Strona tytułowa </w:t>
      </w:r>
      <w:r>
        <w:rPr>
          <w:color w:val="FF0000"/>
        </w:rPr>
        <w:t>(Załącznik Nr 3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NewRoman;MS Mincho"/>
        </w:rPr>
        <w:t>S</w:t>
      </w:r>
      <w:r>
        <w:rPr/>
        <w:t>pis treści wraz z numeracją stron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ykaz skrótów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stęp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Materiał i metoda badań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yniki badań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Dyskusja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nioski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Streszczenie pracy (w języku polskim i angielskim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Słowa kluczowe (3-6 słów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Piśmiennictwo (nie mniej niż 30 pozycji – studia pierwszego stopnia; nie mniej niż 40 pozycji – studia drugiego stopnia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Aneks lub załączniki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. Informacje szczegółowe dotyczące struktury prac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 numeracja stron automatyczna, numer strony w stopce, wyrównany do zewnątrz strony (prawy dolny róg), bez numeru na stronie pierwszej (pierwszą stroną pracy jest strona tytułowa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: wprowadzenie w problematykę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acy: uzasadnienie wyboru tematu, cel pracy, cele szczegółowe, hipotezy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Materiał i metoda badań: charakterystyka materiału badawczego, organizacja badań, metody i narzędzia, procedury badawcze oraz zastosowane metody i testy statystyczne;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Wyniki badań: są efektem przeprowadzonych badań i ich opracowania; uzyskane wyniki powinny być przedstawione w formie opisowej oraz w postaci zestawień tabelarycznych lub wykresów/ilustracji;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Dyskusja: synteza przedstawionego w pracy problemu badawczego; podsumowanie wyników badań, weryfikacja przyjętych hipotez badawczych; konfrontacja wyników badań własnych z wynikami innych autorów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Wnioski: podsumowanie uzyskanych wyników badań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Piśmiennictwo – obejmujące wykaz źródeł cytowanych w pracy. Spis literatury powinien być numerowany i uporządkowany; </w:t>
      </w:r>
      <w:r>
        <w:rPr>
          <w:color w:val="000000"/>
        </w:rPr>
        <w:t>w pracy nie wolno zamieszczać informacji ze źródeł nieautoryzowanych i nierecenzowanych (np. z ogólnie dostępnych stron internetowych).</w:t>
      </w:r>
      <w:r>
        <w:rPr/>
        <w:t xml:space="preserve"> Układ</w:t>
      </w:r>
      <w:r>
        <w:rPr>
          <w:color w:val="000000"/>
        </w:rPr>
        <w:t xml:space="preserve"> piśmiennictwa może być zgodny z kolejnością cytowania lub z kolejnością alfabetyczną według pierwszej litery nazwiska pierwszego autora pracy. Cytowanie poszczególnych pozycji piśmiennictwa polega na podaniu odnośników, czyli kolejnych oznaczeń pozycji w kwadratowym nawiasie w odpowiednim miejscu w tekście np. [4, 5]. W przypadku artykułu mającego nie więcej niż trzech współautorów należy podać wszystkie nazwiska, natomiast w przypadku czterech lub więcej współautorów podaje się tylko pierwszych trzech autorów (i wsp./</w:t>
      </w:r>
      <w:r>
        <w:rPr>
          <w:i/>
          <w:color w:val="000000"/>
        </w:rPr>
        <w:t>et al</w:t>
      </w:r>
      <w:r>
        <w:rPr>
          <w:color w:val="000000"/>
        </w:rPr>
        <w:t xml:space="preserve">) </w:t>
      </w:r>
      <w:r>
        <w:rPr>
          <w:color w:val="FF0000"/>
        </w:rPr>
        <w:t xml:space="preserve">(Załącznik Nr 4);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Streszczenie pracy: krótkie przedstawienie głównych części pracy, powinno zajmować jedną stronę standardową i zawierać główne zagadnienia pracy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Słowa kluczowe: w liczbie 3-6 powinny w miarę możliwości odpowiadać terminom MeSH (MedicalSubjectHeadings (MeSH) - język haseł przedmiotowych z zakresu medycyny i nauk pokrewnych tworzony jest w formie kontrolowanego słownika. Hasła powyższe oraz szczegółowe informacje można znaleźć pod adresem </w:t>
      </w:r>
      <w:hyperlink r:id="rId3">
        <w:r>
          <w:rPr>
            <w:rStyle w:val="InternetLink"/>
          </w:rPr>
          <w:t>http://www.mesh.pl</w:t>
        </w:r>
      </w:hyperlink>
      <w:r>
        <w:rPr/>
        <w:t>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Aneks lub załączniki: ostatni rozdział pracy, który może zawierać ankiety, tabele, ryciny i inne materiały; należy wskazać ich źródło.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t xml:space="preserve">7. </w:t>
      </w:r>
      <w:r>
        <w:rPr/>
        <w:t>Wymogi edytorskie pracy dyplomowej: licencjackiej i magisterskiej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ętość pracy licencjackiej od 25-40 stron; pracy magisterskiej od 40 do 100 stron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cionka Times New Roman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kość czcionki 12 pkt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ępy między wierszami: 1,5 wiersz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ępy między znakami: 0 pkt.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gines: górny; dolny: 2,5 c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s prawy: 2,0 c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gines lewy (z dodanym 1 cm na oprawę): 3,5 c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WANIE TEKSTU PRAC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stawiać kropek na końcu tytułu rozdziału/podrozdział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cionka Times New Roman 12 pkt., pogrubiona dla tytułów rozdziałów/podrozdział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ępy pomiędzy znakami standardowe (0 pkt.); pomiędzy wyrazami wstawiać tylko jeden znak sp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ńcu wiersza nie mogą występować pojedyncze litery lub spójniki; przeniesienie spójnika do kolejnego wiersza przy użyciu tzw. „twardej spacji” (kombinacja klawiszy: &lt;Enter&gt; + &lt;Shift&gt;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powinien być wyjustowany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1. Oświadczenie o samodzielnym napisaniu pracy dyplomowej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2. Kryteria oceny pracy dyplomowej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3. Wzór strony tytułowej pracy dyplomowej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299" w:charSpace="0"/>
        </w:sect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4. Wzór zapisu bibliografii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252" w:after="0"/>
        <w:ind w:left="3744" w:right="311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4"/>
        </w:rPr>
      </w:r>
    </w:p>
    <w:p>
      <w:pPr>
        <w:pStyle w:val="Normal"/>
        <w:spacing w:lineRule="auto" w:line="240" w:before="252" w:after="0"/>
        <w:ind w:left="3744"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 w:before="252" w:after="0"/>
        <w:ind w:left="3744"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ŚWIADCZENIE</w:t>
      </w:r>
    </w:p>
    <w:p>
      <w:pPr>
        <w:pStyle w:val="Normal"/>
        <w:tabs>
          <w:tab w:val="clear" w:pos="708"/>
          <w:tab w:val="right" w:pos="7895" w:leader="dot"/>
        </w:tabs>
        <w:spacing w:lineRule="auto" w:line="240" w:before="576" w:after="0"/>
        <w:ind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Ja, niżej podpisany/a </w:t>
        <w:tab/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tudent/ka Wydziału Medycznego i Nauk o Zdrowiu</w:t>
        <w:br/>
        <w:t>Uniwersytetu Kaliskiego im. Prezydenta Stanisława Wojciechowskiego oświadczam, że przedłożona praca dyplomowa p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648" w:after="0"/>
        <w:ind w:left="432" w:right="311" w:hanging="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25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7.1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42544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27.15pt,19.2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została przygotowana przeze mnie samodzielnie,*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120" w:after="0"/>
        <w:ind w:left="431" w:right="312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ie narusza praw autorskich w rozumieniu ustawy z dnia 4 lutego 1994 roku o prawie autorskim    i prawach pokrewnych (Dz. U. z 2022 poz. 2509 ze zm.) oraz dóbr osobistych chronionych prawem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120" w:after="0"/>
        <w:ind w:left="431" w:right="312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ie zawiera danych i informacji, które uzyskałem w sposób niedozwolony,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0" w:after="0"/>
        <w:ind w:left="431" w:right="312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left" w:pos="7211" w:leader="dot"/>
        </w:tabs>
        <w:spacing w:lineRule="auto" w:line="240" w:before="0" w:after="0"/>
        <w:ind w:left="357"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nadto oświadczam, że treść pracy przedstawionej przeze mnie do obrony, zawarta na przekazanym nośniku elektronicznym, jest identyczna z jej wersją drukowaną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pacing w:val="-1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</w:r>
    </w:p>
    <w:p>
      <w:pPr>
        <w:pStyle w:val="Normal"/>
        <w:tabs>
          <w:tab w:val="clear" w:pos="708"/>
          <w:tab w:val="left" w:pos="1512" w:leader="dot"/>
          <w:tab w:val="right" w:pos="3568" w:leader="dot"/>
        </w:tabs>
        <w:spacing w:lineRule="auto" w:line="240" w:before="828" w:after="0"/>
        <w:ind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  <w:t>, dn</w:t>
        <w:tab/>
      </w:r>
    </w:p>
    <w:p>
      <w:pPr>
        <w:pStyle w:val="Normal"/>
        <w:spacing w:lineRule="auto" w:line="240" w:before="0" w:after="0"/>
        <w:ind w:left="6984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52705</wp:posOffset>
                </wp:positionV>
                <wp:extent cx="143383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4.15pt" to="444.95pt,-4.1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podpis studenta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pacing w:val="-3"/>
          <w:sz w:val="16"/>
        </w:rPr>
      </w:pPr>
      <w:r>
        <w:rPr>
          <w:rFonts w:cs="Times New Roman" w:ascii="Times New Roman" w:hAnsi="Times New Roman"/>
          <w:color w:val="000000"/>
          <w:spacing w:val="-3"/>
          <w:sz w:val="16"/>
        </w:rPr>
        <w:t>* uwzględniając merytoryczny wkład promotora (w ramach prowadzonego seminarium dyplomowego)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Kali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Prezydenta Stanisława Wojciechowskieg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dział Medyczny i Nauk o Zdrowi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motor / recenzent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an /i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CENZJA PRACY MAGISTERSKIEJ / LICENCJACKI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studen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erunek studi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tuł pra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  OCENA KONCEPCJI PRACY (maksymalnie 50 punktów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18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LA PUNKT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ność treści z tematem pracy, jej celem oraz założe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ość prezentowanej analizy merytorycznej treści ujętych w pracy / analizy materiału badaw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czne powiązanie treści i ich układ w strukturze pracy / poprawność interpretacji uzyskanych wy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rzystanie terminologii naukowej i zawodowej w aspekcie prezentowanego tem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   OCENA ŹRÓDEŁ INFORMACJI, SPOSOBU ZREDAGOWANIA PRACY (</w:t>
      </w:r>
      <w:r>
        <w:rPr>
          <w:rFonts w:cs="Times New Roman" w:ascii="Times New Roman" w:hAnsi="Times New Roman"/>
          <w:bCs w:val="false"/>
          <w:szCs w:val="20"/>
        </w:rPr>
        <w:t>maksymalnie 50 punktów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18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LA PUNKT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ór, aktualność i liczebność wykorzystanej lit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ość układu piśmiennictwa, opisu bibliograficznego, cytowanych pozycji, redakcji przypisów i odsyłaczy, prezentacj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ość językowa i technika pis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ta graficzna, układ, struktur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4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ółem uzyskał punktów: 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3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–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–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–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–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– 6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i mn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dostateczny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I INNE UWAGI OCENIAJĄCE PRACĘ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CENA KOŃCOWA**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niepotrzebne skreśli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 skala ocen: bardzo dobry, dobry plus, dobry, dostateczny plus, dostateczn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Podpis Promotora / Recenzent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lisz, dnia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             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             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Uniwersytet Kaliski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im. Prezydenta Stanisława Wojciechowskiego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Wydział Medyczny i Nauk o Zdrowiu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>(czcionka 16 Times New Roman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unek …………………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>(czcionka 14 Times New Roman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(imię i nazwisko)………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 xml:space="preserve"> (czcionka 16 Times New Roman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Nr albumu………….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>(czcionka 14 Times New Roman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(temat)…………………….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 xml:space="preserve"> (czcionka 16 Times New Roman)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                                                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licencjacka/magisterska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pisana pod kierunkiem:</w:t>
      </w:r>
    </w:p>
    <w:p>
      <w:pPr>
        <w:pStyle w:val="Normal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ytuł naukowy/imię i nazwisko</w:t>
      </w:r>
    </w:p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alisz, …………… rok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Wybrane przykłady opisu bibliograficznego wg standardu Vancouver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ndardowy artykuł z czasopisma naukowego 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/>
      </w:pPr>
      <w:r>
        <w:rPr/>
        <w:t xml:space="preserve">1. Fasshauer M., Blüher M.: Adipokines in health and disease. TrendsPharmacol. Sci. 2015; 36: 461–470. 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>
          <w:color w:val="000000"/>
        </w:rPr>
      </w:pPr>
      <w:r>
        <w:rPr/>
        <w:t>2. Jasińska A., Pietruczuk M.: Adipocytokiny – białka o wielokierunkowym działaniu. Diagnostyka Laboratoryjna 2010; 46: 331–338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siążka 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/>
      </w:pPr>
      <w:r>
        <w:rPr/>
        <w:t>1. Krauss H. (red.): Fizjologia żywienia. PZWL, Warszawa 2019; 25–56.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>
          <w:color w:val="000000"/>
        </w:rPr>
      </w:pPr>
      <w:r>
        <w:rPr/>
        <w:t xml:space="preserve">2. Brzozowski T. (red.): Konturek. Fizjologia </w:t>
      </w:r>
      <w:r>
        <w:rPr>
          <w:color w:val="000000"/>
        </w:rPr>
        <w:t>człowieka</w:t>
      </w:r>
      <w:r>
        <w:rPr/>
        <w:t>. Edra Urban and Partner, Wrocław 2019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dział w książce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walski P. Wpływ hormonów jelitowych na motorykę przewodu pokarmowego. W: Nowak K. (red.). Gastroenterologia. Wydawnictwo Medyczne. Kraków; 2021: 68–85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Źródła internetowe autoryzowane powinny zawierać datę dostępu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ny1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Arial" w:hAnsi="Arial" w:eastAsia="Arial" w:cs="Arial"/>
      <w:b/>
      <w:bCs/>
      <w:sz w:val="20"/>
      <w:szCs w:val="20"/>
      <w:lang w:val="en-US" w:bidi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Arial" w:cs="Arial"/>
      <w:b/>
      <w:bCs/>
      <w:sz w:val="20"/>
      <w:szCs w:val="24"/>
      <w:lang w:val="en-US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0"/>
      <w:szCs w:val="20"/>
      <w:lang w:val="en-US" w:bidi="pl-PL"/>
    </w:rPr>
  </w:style>
  <w:style w:type="character" w:styleId="Nagwek4Znak">
    <w:name w:val="Nagłówek 4 Znak"/>
    <w:qFormat/>
    <w:rPr>
      <w:rFonts w:ascii="Arial" w:hAnsi="Arial" w:eastAsia="Arial" w:cs="Arial"/>
      <w:b/>
      <w:bCs/>
      <w:sz w:val="20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  <w:lang w:val="en-US"/>
    </w:rPr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B670F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4:00Z</dcterms:created>
  <dc:creator>Jakub Żurawski</dc:creator>
  <dc:description/>
  <cp:keywords/>
  <dc:language>en-US</dc:language>
  <cp:lastModifiedBy>Anna Reksa</cp:lastModifiedBy>
  <cp:lastPrinted>2024-11-22T14:19:00Z</cp:lastPrinted>
  <dcterms:modified xsi:type="dcterms:W3CDTF">2024-12-19T11:14:00Z</dcterms:modified>
  <cp:revision>3</cp:revision>
  <dc:subject/>
  <dc:title/>
</cp:coreProperties>
</file>