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7.01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8.01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9.01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dagogika ogólna ćwiczenia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odstawy ekologii człowieka wykład (dr B. Pawłowska) ONLIN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 –14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lozofia wykład (de E. Godzisze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4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a ogólna ćwiczenia (dr J. Raubo) ONLINE</w:t>
            </w:r>
          </w:p>
        </w:tc>
      </w:tr>
      <w:tr>
        <w:trPr>
          <w:trHeight w:val="328" w:hRule="atLeast"/>
        </w:trPr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8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a wykład (prof. A. Now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rty walki ćwiczenia (mgr Z. Zimoch) (sala gimnastyczna Kampus,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30– 20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a ćwiczenia (prof. A. Now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– 1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Wychowanie fizyczne (mgr K. Górny)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DD400A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1-14T07:13:00Z</dcterms:modified>
  <cp:revision>112</cp:revision>
  <dc:subject/>
  <dc:title>I ZJAZD</dc:title>
</cp:coreProperties>
</file>