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T.Manastersk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34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 ćw. s. 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 3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 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 3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 20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0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 .44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68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00-2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ZJAZD</w:t>
      </w:r>
      <w:r>
        <w:rPr/>
        <w:t xml:space="preserve">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402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969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  <w:sz w:val="18"/>
                <w:szCs w:val="18"/>
              </w:rPr>
              <w:t>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22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4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 s.102 ul. Łódzk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2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4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Prawo ćw. s. 102 ul. Łódzk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ćw. s.</w:t>
            </w:r>
            <w:r>
              <w:rPr>
                <w:rFonts w:cs="Tahoma"/>
                <w:bCs/>
                <w:sz w:val="18"/>
                <w:szCs w:val="18"/>
              </w:rPr>
              <w:t xml:space="preserve"> 102 ul. Łódzk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22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</w:t>
            </w:r>
            <w:r>
              <w:rPr>
                <w:rFonts w:cs="Tahoma"/>
                <w:bCs/>
                <w:sz w:val="18"/>
                <w:szCs w:val="18"/>
              </w:rPr>
              <w:t>102 ul. Łódzk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003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40-19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 2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92D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Marketing ćw. s.102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mgr M.Spychal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ćw. s.34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aula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44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Przysposobienie biblioteczne czytelni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Collegium Novum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 44 (mgr B.Derwi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068"/>
        <w:gridCol w:w="4111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gr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  <w:highlight w:val="yellow"/>
              </w:rPr>
              <w:t>42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 4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007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 zielona </w:t>
            </w:r>
            <w:r>
              <w:rPr>
                <w:rFonts w:cs="Tahoma"/>
                <w:b/>
                <w:bCs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aul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J.Kola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matyka ćw. s.2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Prawo ćw. s.34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(mgr B.Derwi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s.004 </w:t>
            </w: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8.00-19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>FILOZOFIA</w:t>
            </w:r>
            <w:r>
              <w:rPr>
                <w:b/>
                <w:sz w:val="18"/>
                <w:szCs w:val="18"/>
                <w:highlight w:val="yellow"/>
              </w:rPr>
              <w:t xml:space="preserve"> wykład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prof. dr hab. G.Raubo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1-22T15:01:00Z</cp:lastPrinted>
  <dcterms:modified xsi:type="dcterms:W3CDTF">2025-01-10T09:24:00Z</dcterms:modified>
  <cp:revision>1079</cp:revision>
  <dc:subject/>
  <dc:title>Rok  akademicki  2009/2010                  ROZKŁAD ZAJĘĆ</dc:title>
</cp:coreProperties>
</file>