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5"/>
        <w:gridCol w:w="366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</w:t>
            </w:r>
            <w:r>
              <w:rPr>
                <w:b/>
                <w:color w:val="00B050"/>
                <w:sz w:val="18"/>
                <w:szCs w:val="18"/>
              </w:rPr>
              <w:t xml:space="preserve">(mgr S. Pietrzak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20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 xml:space="preserve">(mgr A.Szczepanowska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3827"/>
        <w:gridCol w:w="496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.s. 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s.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</w:t>
            </w:r>
            <w:r>
              <w:rPr>
                <w:bCs/>
                <w:color w:val="0070C0"/>
                <w:sz w:val="18"/>
                <w:szCs w:val="18"/>
              </w:rPr>
              <w:t xml:space="preserve"> 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20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 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      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24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konwer.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4819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s.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Zawartotabeli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685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977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3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ówienia publiczne  lab. s.003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3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ówienia publiczne  lab. s.003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42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zielona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42 (mgr 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3969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 s. zielon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 324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ul. Łódzka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s. 102 ul. Łódzk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 s. zielon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202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. Łódzka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 324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ul. Łódzka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lab. s. 102 ul. Łódzk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s. zielona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202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. Łódzka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101 ul. Łódzka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324 ul. Łódzka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s. 302 ul. Łódzka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13.00-13.4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>Budowanie zespołów pracowniczych  konwer. s. 202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 s. 302 ul. Łódzk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 44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 s. 302 ul. Łódzk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 44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9.40-11.5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961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 (mgr G.Wujkowsk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70C0"/>
                <w:sz w:val="18"/>
                <w:szCs w:val="18"/>
              </w:rPr>
              <w:t xml:space="preserve">Zarządzanie środowiskiem konwer.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konwer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highlight w:val="green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green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3685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Budowanie zespołów pracowniczych  lab. s.004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lab. s.42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20.05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42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5-01-02T13:55:00Z</cp:lastPrinted>
  <dcterms:modified xsi:type="dcterms:W3CDTF">2025-01-03T12:45:00Z</dcterms:modified>
  <cp:revision>642</cp:revision>
  <dc:subject/>
  <dc:title>Rok  akademicki  2009/2010                  ROZKŁAD ZAJĘĆ</dc:title>
</cp:coreProperties>
</file>