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6400800" cy="9144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25pt;width:504pt;height:72pt" coordorigin="-90,105" coordsize="10080,1440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90;top:105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520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1110;top:340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637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1993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793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392;top:340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3968;top:354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401;top:340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5006;top:340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904;top:132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225;top:340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830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425;top:340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7967;top:354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499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864;top:340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468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sz w:val="48"/>
          <w:szCs w:val="48"/>
          <w:lang w:bidi="zxx"/>
        </w:rPr>
      </w:pPr>
      <w:r>
        <w:rPr>
          <w:rFonts w:cs="Tahoma"/>
          <w:b/>
          <w:bCs/>
          <w:shadow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ZARZĄDZANIE KRYZYSOWE</w:t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</w:rPr>
        <w:t>studia stacjonarne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>rok akademicki 2024 /2025  semestr zimowy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  <w:t>rok III</w:t>
      </w: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417"/>
        <w:gridCol w:w="1418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JĘZYK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SCENARIUSZE ROZWOJU SYTUACJI KRYZYSOWYCH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(dr hab. inż. T.Rubaj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07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1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RRORYZM W PRAWIE KRAJOWYM 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I MIĘDZYNARODOWYM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(dr B.Pawlaczyk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48"/>
          <w:szCs w:val="48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8"/>
          <w:szCs w:val="48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48"/>
          <w:szCs w:val="48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8"/>
          <w:szCs w:val="48"/>
          <w:lang w:bidi="zxx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8:00Z</dcterms:created>
  <dc:creator/>
  <dc:description/>
  <cp:keywords/>
  <dc:language>en-US</dc:language>
  <cp:lastModifiedBy>Karolina Glapińska</cp:lastModifiedBy>
  <cp:lastPrinted>2021-01-14T12:46:00Z</cp:lastPrinted>
  <dcterms:modified xsi:type="dcterms:W3CDTF">2025-01-17T10:09:00Z</dcterms:modified>
  <cp:revision>132</cp:revision>
  <dc:subject/>
  <dc:title/>
</cp:coreProperties>
</file>