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7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 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7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 błękitna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.4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.</w:t>
            </w:r>
            <w:r>
              <w:rPr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sz w:val="18"/>
                <w:szCs w:val="18"/>
                <w:lang w:bidi="zxx"/>
              </w:rPr>
              <w:t>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38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9.4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 xml:space="preserve">lab 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s. 324 ul .Łódzka (mgr M.Malanows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2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s. 326 ul .Łódzk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błę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s.108 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 30 (</w:t>
            </w: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10-16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lab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s. 324 ul .Łódzka (mgr M.Malanows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10-16.2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s. 326 ul .Łódzk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s.108 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s. 30 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 s.108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s. 30 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007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 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 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</w:t>
            </w:r>
            <w:r>
              <w:rPr>
                <w:b/>
                <w:bCs/>
                <w:sz w:val="18"/>
                <w:szCs w:val="18"/>
                <w:highlight w:val="yellow"/>
              </w:rPr>
              <w:t>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 s.</w:t>
            </w:r>
            <w:r>
              <w:rPr>
                <w:b/>
                <w:bCs/>
                <w:sz w:val="18"/>
                <w:szCs w:val="18"/>
                <w:highlight w:val="yellow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2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2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s.1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20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 20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5-01-03T12:54:00Z</dcterms:modified>
  <cp:revision>625</cp:revision>
  <dc:subject/>
  <dc:title>Rok  akademicki  2009/2010                  ROZKŁAD ZAJĘĆ</dc:title>
</cp:coreProperties>
</file>