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ZARZĄDZANIE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NALIZA EKONOMICZNA I FUNDAMENTALNA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A.Derkac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ZEDSIĘBIORCZOŚĆ W SEKTORZE MŚP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H.Mizgaj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1-16T12:07:00Z</cp:lastPrinted>
  <dcterms:modified xsi:type="dcterms:W3CDTF">2025-01-17T10:09:00Z</dcterms:modified>
  <cp:revision>141</cp:revision>
  <dc:subject/>
  <dc:title/>
</cp:coreProperties>
</file>