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9050</wp:posOffset>
                </wp:positionV>
                <wp:extent cx="6400800" cy="9144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.5pt;width:504pt;height:72pt" coordorigin="-285,-30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285;top:-30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325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915;top:205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442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798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598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197;top:205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773;top:219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206;top:205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4811;top:205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709;top:-3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030;top:205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635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230;top:205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772;top:219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304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669;top:205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273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56"/>
          <w:szCs w:val="5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56"/>
          <w:szCs w:val="5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40"/>
          <w:szCs w:val="40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 xml:space="preserve">rok akademicki 2024/2025  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studia niestacjonar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>semestr zimowy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0000FF"/>
          <w:sz w:val="36"/>
          <w:szCs w:val="36"/>
          <w:lang w:bidi="zxx"/>
        </w:rPr>
        <w:t xml:space="preserve">rok I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1275"/>
        <w:gridCol w:w="127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lang w:bidi="zxx"/>
              </w:rPr>
            </w:pPr>
            <w:r>
              <w:rPr>
                <w:rFonts w:cs="Tahoma"/>
                <w:b/>
                <w:bCs/>
                <w:color w:val="0000FF"/>
                <w:lang w:bidi="zxx"/>
              </w:rPr>
              <w:t xml:space="preserve">L.p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color w:val="0000FF"/>
                <w:sz w:val="22"/>
                <w:szCs w:val="22"/>
                <w:lang w:bidi="zxx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NAUKI O ORGANIZACJI  </w:t>
            </w:r>
            <w:r>
              <w:rPr>
                <w:bCs/>
                <w:sz w:val="20"/>
                <w:szCs w:val="20"/>
                <w:lang w:bidi="zxx"/>
              </w:rPr>
              <w:t>(dr J.Zawadzki)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7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PRAWO   </w:t>
            </w:r>
            <w:r>
              <w:rPr>
                <w:bCs/>
                <w:sz w:val="20"/>
                <w:szCs w:val="20"/>
                <w:lang w:bidi="zxx"/>
              </w:rPr>
              <w:t>(dr A.Kwiatkows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MATEMATYKA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(dr I. Wrocińs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14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s.20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rok II</w:t>
      </w:r>
    </w:p>
    <w:tbl>
      <w:tblPr>
        <w:tblW w:w="1018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417"/>
        <w:gridCol w:w="1276"/>
        <w:gridCol w:w="1257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LIZA FINANSOWA PRZEDSIĘBIORSTWA  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prof.dr hab. H.Kościelni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08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s.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KOWOŚĆ ZARZĄDCZA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dr R.Orliń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15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</w:rPr>
              <w:t>s.20</w:t>
            </w:r>
          </w:p>
        </w:tc>
      </w:tr>
    </w:tbl>
    <w:p>
      <w:pPr>
        <w:pStyle w:val="Normal"/>
        <w:jc w:val="center"/>
        <w:rPr>
          <w:rFonts w:cs="Tahoma"/>
          <w:shadow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rok III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417"/>
        <w:gridCol w:w="1276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000000"/>
                <w:sz w:val="20"/>
                <w:szCs w:val="20"/>
              </w:rPr>
              <w:t>JĘZYK OBCY</w:t>
            </w:r>
            <w:r>
              <w:rPr>
                <w:rFonts w:cs="Tahoma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mgr M.Poniatowska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mgr G.Wujkowsk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07.02.25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09.02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8.00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11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.44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s.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0-01-13T11:45:00Z</cp:lastPrinted>
  <dcterms:modified xsi:type="dcterms:W3CDTF">2025-01-17T10:12:00Z</dcterms:modified>
  <cp:revision>103</cp:revision>
  <dc:subject/>
  <dc:title/>
</cp:coreProperties>
</file>