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i/>
          <w:i/>
          <w:iCs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  <w:highlight w:val="yellow"/>
        </w:rPr>
        <w:t>zajęcia ul. Łódzk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 /semestr 1                         ZJAZD 1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961"/>
        <w:gridCol w:w="425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5.10.24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  <w:r>
              <w:rPr>
                <w:rFonts w:cs="Tahoma"/>
                <w:bCs w:val="false"/>
                <w:sz w:val="18"/>
                <w:szCs w:val="18"/>
              </w:rPr>
              <w:t xml:space="preserve">  </w:t>
            </w:r>
            <w:r>
              <w:rPr>
                <w:rFonts w:cs="Tahoma"/>
                <w:bCs w:val="false"/>
                <w:sz w:val="18"/>
                <w:szCs w:val="18"/>
                <w:highlight w:val="yellow"/>
              </w:rPr>
              <w:t>ul.Łódzka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s.zielona ul. Nowy Świat – spotkanie organizacyjne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oria bezpieczeństwa ćw. s.102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kowe podpisanie umów i ślubowań</w:t>
            </w:r>
          </w:p>
          <w:p>
            <w:pPr>
              <w:pStyle w:val="Zawartotabeli"/>
              <w:snapToGrid w:val="false"/>
              <w:ind w:right="-5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dziekanat p. 213 ul.Nowy Świat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oria bezpieczeństwa ćw. s.102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ćw. s.102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ćw.  s.303 ul. Łódzk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w sytuacjach kryzysowych lab.  </w:t>
            </w:r>
            <w:r>
              <w:rPr>
                <w:rFonts w:cs="Tahoma"/>
                <w:bCs/>
                <w:sz w:val="18"/>
                <w:szCs w:val="18"/>
              </w:rPr>
              <w:t>s. 102  ul .Łódzka</w:t>
            </w:r>
          </w:p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Kamiński)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Cs/>
                <w:sz w:val="18"/>
                <w:szCs w:val="18"/>
              </w:rPr>
              <w:t xml:space="preserve">s.2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Zarządzanie w sytuacjach kryzysowych lab.  s.102  ul. Łódzk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202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tabs>
          <w:tab w:val="clear" w:pos="709"/>
          <w:tab w:val="left" w:pos="2694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        </w:t>
      </w:r>
      <w:r>
        <w:rPr>
          <w:rFonts w:cs="Comic Sans MS" w:ascii="Comic Sans MS" w:hAnsi="Comic Sans MS"/>
          <w:b/>
          <w:bCs/>
          <w:color w:val="0000FF"/>
        </w:rPr>
        <w:t xml:space="preserve">ZJAZD 2 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685"/>
        <w:gridCol w:w="552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2.10.24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. s.108 ul.Nowy Świat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. s.108 ul.Nowy Świat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s.108 ul.Nowy Świat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/semestr 1                         ZJAZD 3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2"/>
        <w:gridCol w:w="496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6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prof. dr hab. inż.  dr h.c. J.Wołejszo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  <w:r>
              <w:rPr>
                <w:b/>
                <w:bCs/>
                <w:sz w:val="18"/>
                <w:szCs w:val="18"/>
              </w:rPr>
              <w:t>wykład  (prof. dr hab. inż. J.Posobiec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</w:rPr>
              <w:t>(prof. dr hab. inż.  dr h.c. J.Wołejszo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  <w:r>
              <w:rPr>
                <w:b/>
                <w:bCs/>
                <w:sz w:val="18"/>
                <w:szCs w:val="18"/>
              </w:rPr>
              <w:t>wykład (prof. dr hab. inż. J.Posobiec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inż. T.Rubaj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ORIA BEZPIECZEŃSTWA </w:t>
            </w:r>
            <w:r>
              <w:rPr>
                <w:sz w:val="18"/>
                <w:szCs w:val="18"/>
              </w:rPr>
              <w:t>wykład</w:t>
            </w: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RIA WOJEN I WOJSKOWOŚCI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 /semestr 1                         ZJAZD 4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961"/>
        <w:gridCol w:w="425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3.11.24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>ćw.  s.102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 dr h.c. J.Wołejszo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wojen i wojskowości ćw.  s. 20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>ćw. s.10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 dr h.c. J.Wołejszo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wojen i wojskowości ćw.  s. 202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oria bezpieczeństwa ćw. s.102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s.301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>lab. gr B</w:t>
            </w:r>
            <w:r>
              <w:rPr>
                <w:sz w:val="18"/>
                <w:szCs w:val="18"/>
              </w:rPr>
              <w:t xml:space="preserve"> s.302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 gr A</w:t>
            </w:r>
            <w:r>
              <w:rPr>
                <w:sz w:val="18"/>
                <w:szCs w:val="18"/>
              </w:rPr>
              <w:t xml:space="preserve"> s.301  </w:t>
            </w: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B </w:t>
            </w:r>
            <w:r>
              <w:rPr>
                <w:sz w:val="18"/>
                <w:szCs w:val="18"/>
              </w:rPr>
              <w:t xml:space="preserve">s. 302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s.301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>lab. gr B</w:t>
            </w:r>
            <w:r>
              <w:rPr>
                <w:sz w:val="18"/>
                <w:szCs w:val="18"/>
              </w:rPr>
              <w:t xml:space="preserve"> s.30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a badań naukowych w naukach o bezpieczeństwie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 gr A</w:t>
            </w:r>
            <w:r>
              <w:rPr>
                <w:sz w:val="18"/>
                <w:szCs w:val="18"/>
              </w:rPr>
              <w:t xml:space="preserve"> s.301  </w:t>
            </w: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B </w:t>
            </w:r>
            <w:r>
              <w:rPr>
                <w:sz w:val="18"/>
                <w:szCs w:val="18"/>
              </w:rPr>
              <w:t xml:space="preserve">s. 302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</w:t>
            </w:r>
            <w:r>
              <w:rPr>
                <w:sz w:val="18"/>
                <w:szCs w:val="18"/>
              </w:rPr>
              <w:t xml:space="preserve"> s.301 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>lab. gr A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 gr B</w:t>
            </w:r>
            <w:r>
              <w:rPr>
                <w:sz w:val="18"/>
                <w:szCs w:val="18"/>
              </w:rPr>
              <w:t xml:space="preserve"> s.301   </w:t>
            </w: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A </w:t>
            </w:r>
            <w:r>
              <w:rPr>
                <w:sz w:val="18"/>
                <w:szCs w:val="18"/>
              </w:rPr>
              <w:t xml:space="preserve">s. 3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s.301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>lab. gr A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302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 gr B</w:t>
            </w:r>
            <w:r>
              <w:rPr>
                <w:sz w:val="18"/>
                <w:szCs w:val="18"/>
              </w:rPr>
              <w:t xml:space="preserve"> s.301  </w:t>
            </w: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</w:t>
            </w:r>
            <w:r>
              <w:rPr>
                <w:sz w:val="18"/>
                <w:szCs w:val="18"/>
              </w:rPr>
              <w:t xml:space="preserve"> s. 302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(dr hab. K.Frącik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8.20-19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</w:t>
            </w:r>
            <w:r>
              <w:rPr>
                <w:sz w:val="18"/>
                <w:szCs w:val="18"/>
              </w:rPr>
              <w:t xml:space="preserve"> s.301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 (dr hab. K.Frącik)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 /semestr 1               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5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820"/>
        <w:gridCol w:w="4677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>ćw.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004 ul.Nowy Świat </w:t>
            </w:r>
            <w:r>
              <w:rPr>
                <w:b/>
                <w:bCs/>
                <w:sz w:val="18"/>
                <w:szCs w:val="18"/>
              </w:rPr>
              <w:t>(prof. dr hab. inż.  dr h.c. J.Wołejszo)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wojen i wojskowości ćw. s.326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 xml:space="preserve">ćw.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004 ul.Nowy Świat </w:t>
            </w:r>
            <w:r>
              <w:rPr>
                <w:b/>
                <w:bCs/>
                <w:sz w:val="18"/>
                <w:szCs w:val="18"/>
              </w:rPr>
              <w:t>(prof. dr hab. inż.  dr h.c. J.Wołejszo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wojen i wojskowości ćw. s.326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>ćw.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004 ul.Nowy Świat </w:t>
            </w:r>
            <w:r>
              <w:rPr>
                <w:b/>
                <w:bCs/>
                <w:sz w:val="18"/>
                <w:szCs w:val="18"/>
              </w:rPr>
              <w:t>(prof. dr hab. inż.  dr h.c. J.Wołejszo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 xml:space="preserve">lab. gr A s.201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A s.102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l. Łódzka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 gr B</w:t>
            </w:r>
            <w:r>
              <w:rPr>
                <w:sz w:val="18"/>
                <w:szCs w:val="18"/>
              </w:rPr>
              <w:t xml:space="preserve"> s.2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l. Łódzka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>lab. gr A</w:t>
            </w:r>
            <w:r>
              <w:rPr>
                <w:rFonts w:cs="Tahoma"/>
                <w:bCs/>
                <w:sz w:val="18"/>
                <w:szCs w:val="18"/>
              </w:rPr>
              <w:t xml:space="preserve"> s.201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w sytuacjach kryzysowych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 s.102</w:t>
            </w:r>
          </w:p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l. Łódzka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Kamiński) 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 gr B s.2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l. Łódz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30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>lab. gr B</w:t>
            </w:r>
            <w:r>
              <w:rPr>
                <w:rFonts w:cs="Tahoma"/>
                <w:bCs/>
                <w:sz w:val="18"/>
                <w:szCs w:val="18"/>
              </w:rPr>
              <w:t xml:space="preserve"> s. 201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l. Łódzka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 gr A</w:t>
            </w:r>
            <w:r>
              <w:rPr>
                <w:sz w:val="18"/>
                <w:szCs w:val="18"/>
              </w:rPr>
              <w:t xml:space="preserve"> s.2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l. Łódzka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30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>lab. gr B</w:t>
            </w:r>
            <w:r>
              <w:rPr>
                <w:rFonts w:cs="Tahoma"/>
                <w:bCs/>
                <w:sz w:val="18"/>
                <w:szCs w:val="18"/>
              </w:rPr>
              <w:t xml:space="preserve"> s.201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l. Łódzka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 gr A</w:t>
            </w:r>
            <w:r>
              <w:rPr>
                <w:sz w:val="18"/>
                <w:szCs w:val="18"/>
              </w:rPr>
              <w:t xml:space="preserve"> s.20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ul. Łódzka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20-19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s.303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 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green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green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 /semestr 1                         </w:t>
      </w:r>
      <w:r>
        <w:rPr/>
        <w:t>ZJAZD 6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3"/>
        <w:gridCol w:w="5244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>wykład  (prof. dr hab. inż.  dr h.c. J.Wołejszo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>wykład  (prof. dr hab. inż.  dr h.c. J.Wołejszo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RIA WOJEN I WOJSKOWOŚCI wykład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color w:val="FF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FF0000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prof. dr hab. inż.  dr h.c. J.Wołejszo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</w:rPr>
              <w:t>(prof. dr hab. inż.  dr h.c. J.Wołejszo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TEORIA BEZPIECZEŃSTWA </w:t>
            </w:r>
            <w:r>
              <w:rPr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TEORIA BEZPIECZEŃSTWA </w:t>
            </w:r>
            <w:r>
              <w:rPr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20-19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 /semestr 1                         ZJAZD 7</w:t>
      </w:r>
    </w:p>
    <w:tbl>
      <w:tblPr>
        <w:tblW w:w="1077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5"/>
        <w:gridCol w:w="3402"/>
        <w:gridCol w:w="425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0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 xml:space="preserve">ćw. </w:t>
            </w:r>
            <w:r>
              <w:rPr>
                <w:b/>
                <w:bCs/>
                <w:sz w:val="18"/>
                <w:szCs w:val="18"/>
                <w:highlight w:val="yellow"/>
              </w:rPr>
              <w:t>s.007 ul.Nowy Świat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 dr h.c. J.Wołejszo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 s.302(dr hab. K.Frącik)</w:t>
            </w:r>
          </w:p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 xml:space="preserve">ćw. </w:t>
            </w:r>
            <w:r>
              <w:rPr>
                <w:b/>
                <w:bCs/>
                <w:sz w:val="18"/>
                <w:szCs w:val="18"/>
                <w:highlight w:val="yellow"/>
              </w:rPr>
              <w:t>s.007 ul.Nowy Świat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 dr h.c. J.Wołejszo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 s.302(dr hab. K.Frącik)</w:t>
            </w:r>
          </w:p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w sytuacjach kryzysowych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 s.301</w:t>
            </w:r>
          </w:p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Kamiński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  <w:t>11.50-13.2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oria bezpieczeństwa ćw. s. 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101 u</w:t>
            </w:r>
            <w:r>
              <w:rPr>
                <w:rFonts w:cs="Tahoma"/>
                <w:bCs/>
                <w:sz w:val="18"/>
                <w:szCs w:val="18"/>
              </w:rPr>
              <w:t>l.Łódzk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 s.302(dr hab. K.Frącik)</w:t>
            </w:r>
          </w:p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w sytuacjach kryzysowych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 s.301</w:t>
            </w:r>
          </w:p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Kamiński) 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 s.20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>lab. gr B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 s.302(dr hab. K.Frącik)</w:t>
            </w:r>
          </w:p>
          <w:p>
            <w:pPr>
              <w:pStyle w:val="Zawartotabeli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w sytuacjach kryzysowych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 s.301</w:t>
            </w:r>
          </w:p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Kamiński) 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A s.201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>lab. gr B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 s.302(dr hab. K.Frącik)</w:t>
            </w:r>
          </w:p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w sytuacjach kryzysowych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 s.3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Kamiński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7.35-19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 s.20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>lab. gr A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wojen i wojskowości ćw.  s.2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9.10-20.4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201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>lab. gr A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20-19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wojen i wojskowości ćw.  s.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 /semestr 1                         ZJAZD DODATKOWY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394"/>
        <w:gridCol w:w="510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8.01.25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01.25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SEOLOGIA W  BEZPIECZEŃSTWIE NARODOWYM </w:t>
            </w:r>
            <w:r>
              <w:rPr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 dr h.c. J.Wołejszo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BEZPIECZEŃSTWIE </w:t>
            </w:r>
            <w:r>
              <w:rPr>
                <w:b/>
                <w:bCs/>
                <w:sz w:val="18"/>
                <w:szCs w:val="18"/>
              </w:rPr>
              <w:t>wykład  (prof. dr hab. inż. J.Posobiec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W NAUKACH O BEZPIECZEŃSTWIE </w:t>
            </w:r>
            <w:r>
              <w:rPr>
                <w:b/>
                <w:bCs/>
                <w:sz w:val="18"/>
                <w:szCs w:val="18"/>
              </w:rPr>
              <w:t xml:space="preserve">wykład 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wykład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inż. T.Rubaj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W NAUKACH O BEZPIECZEŃSTWIE </w:t>
            </w:r>
            <w:r>
              <w:rPr>
                <w:b/>
                <w:bCs/>
                <w:sz w:val="18"/>
                <w:szCs w:val="18"/>
              </w:rPr>
              <w:t xml:space="preserve">wykład  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inż. T.Rubaj) 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RIA WOJEN I WOJSKOWOŚCI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inż. T.Rubaj) 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TEORIA BEZPIECZEŃSTWA </w:t>
            </w:r>
            <w:r>
              <w:rPr>
                <w:sz w:val="18"/>
                <w:szCs w:val="18"/>
              </w:rPr>
              <w:t>wykład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wykład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  <w:r>
              <w:rPr>
                <w:b/>
                <w:bCs/>
                <w:sz w:val="18"/>
                <w:szCs w:val="18"/>
              </w:rPr>
              <w:t xml:space="preserve">wykład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prof. dr hab. inż. J.Posobiec)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wykład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  <w:r>
              <w:rPr>
                <w:b/>
                <w:bCs/>
                <w:sz w:val="18"/>
                <w:szCs w:val="18"/>
              </w:rPr>
              <w:t xml:space="preserve">wykład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 /semestr 1                         ZJAZD 8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843"/>
        <w:gridCol w:w="3827"/>
        <w:gridCol w:w="3827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eoria bezpieczeństwa ćw. s. 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  <w:r>
              <w:rPr>
                <w:b/>
                <w:bCs/>
                <w:sz w:val="18"/>
                <w:szCs w:val="18"/>
              </w:rPr>
              <w:t>lab. gr B s.303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w sytuacjach kryzysowych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 s.10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Kamiński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wojen i wojskowości ćw. s.303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inż. M.Kubiń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  <w:r>
              <w:rPr>
                <w:b/>
                <w:bCs/>
                <w:sz w:val="18"/>
                <w:szCs w:val="18"/>
              </w:rPr>
              <w:t>lab. gr A</w:t>
            </w:r>
            <w:r>
              <w:rPr>
                <w:sz w:val="18"/>
                <w:szCs w:val="18"/>
              </w:rPr>
              <w:t xml:space="preserve">  s.303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  <w:p>
            <w:pPr>
              <w:pStyle w:val="Zawartotabeli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w sytuacjach kryzysowych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 s.10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Kamiński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Teoria bezpieczeństwa ćw. s.102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eoria bezpieczeństwa ćw. s. 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  <w:r>
              <w:rPr>
                <w:b/>
                <w:bCs/>
                <w:sz w:val="18"/>
                <w:szCs w:val="18"/>
              </w:rPr>
              <w:t>lab. gr B</w:t>
            </w:r>
            <w:r>
              <w:rPr>
                <w:sz w:val="18"/>
                <w:szCs w:val="18"/>
              </w:rPr>
              <w:t xml:space="preserve">  s.201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>lab. gr A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ćw. s.102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a badań naukowych w naukach o bezpieczeństwie l</w:t>
            </w:r>
            <w:r>
              <w:rPr>
                <w:b/>
                <w:bCs/>
                <w:sz w:val="18"/>
                <w:szCs w:val="18"/>
              </w:rPr>
              <w:t>ab. gr A</w:t>
            </w:r>
            <w:r>
              <w:rPr>
                <w:sz w:val="18"/>
                <w:szCs w:val="18"/>
              </w:rPr>
              <w:t xml:space="preserve">  s.201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</w:t>
            </w:r>
            <w:r>
              <w:rPr>
                <w:rFonts w:cs="Tahoma"/>
                <w:b/>
                <w:sz w:val="18"/>
                <w:szCs w:val="18"/>
              </w:rPr>
              <w:t>lab. gr B s.10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państwa ćw. s.102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7.35-19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w naukach o bezpieczeństwie </w:t>
            </w:r>
            <w:r>
              <w:rPr>
                <w:b/>
                <w:bCs/>
                <w:sz w:val="18"/>
                <w:szCs w:val="18"/>
              </w:rPr>
              <w:t>lab. gr A</w:t>
            </w:r>
            <w:r>
              <w:rPr>
                <w:sz w:val="18"/>
                <w:szCs w:val="18"/>
              </w:rPr>
              <w:t xml:space="preserve">  s.201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s. 324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 s.3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20-19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 (dr hab. K.Frąci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a badań naukowych w naukach o bezpieczeństwie l</w:t>
            </w:r>
            <w:r>
              <w:rPr>
                <w:b/>
                <w:bCs/>
                <w:sz w:val="18"/>
                <w:szCs w:val="18"/>
              </w:rPr>
              <w:t>ab. gr B</w:t>
            </w:r>
            <w:r>
              <w:rPr>
                <w:sz w:val="18"/>
                <w:szCs w:val="18"/>
              </w:rPr>
              <w:t xml:space="preserve">  s.201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f. dr hab. inż. J.Posobiec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iły zbrojne w systemie bezpiecze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324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20-19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Kierowanie i dowodzenie w systemie bezpieczeństwa narod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 s.3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3-10-13T13:01:00Z</cp:lastPrinted>
  <dcterms:modified xsi:type="dcterms:W3CDTF">2025-01-07T10:16:00Z</dcterms:modified>
  <cp:revision>614</cp:revision>
  <dc:subject/>
  <dc:title>Rok  akademicki  2009/2010                  ROZKŁAD ZAJĘĆ</dc:title>
</cp:coreProperties>
</file>