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Zdrowie publi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6 stycznia 2025 roku godz. 10.00 – 10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prof. Uniwersytetu Kaliskiego, dr n. med. Violetta Cebuls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prof. dr hab. n. med. i n. o zdr. Andrzej Wojtył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prof. Uniwersytetu Kaliskiego, dr hab. n. med. i n. o zdr. Paulina Wojtyła-Buciora</w:t>
      </w:r>
    </w:p>
    <w:p>
      <w:pPr>
        <w:pStyle w:val="Normal"/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822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825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7FC31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8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1-08T13:24:00Z</dcterms:modified>
  <cp:revision>4</cp:revision>
  <dc:subject/>
  <dc:title>Studia pomostowe, kierunek: Położnictwo</dc:title>
</cp:coreProperties>
</file>