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letni)     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DIETETYK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                                 </w:t>
      </w: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zjologia człowieka ćwiczenia (dr J. Kupsz) 8:00-11:45 (10.03, 17.03, 24.03,31.03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(mgr A. Czepik) 8:00-11:00 (29.04, 13.05, 27.05, 10.06, 17.06, 24.06) 8:00-9:30 (6.05, 20.05, 3.06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zdrowotna wykład (dr W. Grzelak) 10:30-14:15 (1.04, 8.04, 15.04) ZDA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człowieka wykład (dr E. Samulak) 9:45-12:00 (19.03, 2.04, 16.04, 7.05, 21.05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dietetyki wykład (prof. W. Żukiewicz – Sobczak) 10:00-12:15 (13.03, 20.03, 27.03, 3.04, 10.04) ZDAL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waroznawstwo żywności z elementami prawa żywnościowego ćwiczenia (prof. L. Krala) 9:30-11:45 (21.03, 28.03, 11.04, 9.05, 23.05)</w:t>
            </w:r>
            <w:r>
              <w:rPr>
                <w:sz w:val="18"/>
                <w:szCs w:val="18"/>
              </w:rPr>
              <w:t xml:space="preserve"> (ul. Poznańska 201-205, budynek D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zdrowotna ćwiczenia (dr W. Grzelak) 11:30-15:15 (29.04, 6.05, 13.05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człowieka ćwiczenia (dr E. Samulak) 12:15-14:30 (19.03, 2.04, 16.04, 7.05, 21.05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waroznawstwo żywności z elementami prawa żywnościowego wykład (prof. L. Krala) 12:30-15:30 (6.03, 20.03, 3.04, 24.04, 15.05) 15:00-16:30 (27.03) 12:30-14:45 (26.06) ZDALNI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ologia żywności i potraw wykład (prof. L. Krala) 12:30-14:45 (13.03, 27.03, 10.04, 8.05, 22.05) ZDAL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chnologia żywności i potraw ćwiczenia (prof. L. Krala) 12:00-15:00 (21.03, 28.03, 11.04, 9.05, 23.05) </w:t>
            </w:r>
            <w:r>
              <w:rPr>
                <w:sz w:val="18"/>
                <w:szCs w:val="18"/>
              </w:rPr>
              <w:t xml:space="preserve"> (ul. Poznańska 201-205, budynek D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owana pierwsza pomoc medyczna ćwiczenia (mgr A. Ciborek) 11:45-15:30 (16.05, 30.05, 6.06, 27.06) (Kaszubska 13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edukacji żywieniowej z elementami zdrowia publicznego ćwiczenia (mgr E. Wawrzyńczak) 14:00-15:30 (10.03, 24.03, 7.04, 28.04, 12.05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ykład (dr E. Godziszewska) 13:00-15:15 (14.04, 5.05, 19.05, 2.06, 16.06) ZD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logia człowieka wykład (prof. M. Bernatek) 14:30-18:15 (1.04, 8.04, 15.04) ZDA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edukacji żywieniowej z elementami zdrowia publicznego wykład (mgr E. Wawrzyńczak) 15:30-17:45 (3.03, 17.03) 15:30-18:30 (31.03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y dietetyki ćwiczenia (mgr E. Wawrzyńczak) 15:45-18:45 (10.03, 24.03, 7.04, 28.04, 12.05) (Kaszubska 13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wna ochrona konsumenta wykład (dr K. Gieburowski) 15:30-19:15 (19.05, 2.06, 16.06) ZD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medyczna z elementami chemii ogólnej ćwiczenia (dr J. Kowara) 16:00-19:00 (12.03, 9.04, 14.05) 16:00-18:15 (11.06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żywności ćwiczenia (dr J. Kowara) 16:00-19:00 (26.03, 30.04, 28.05) 16:00-18:15 (18.06)  (ul. Poznańska 201-205, budynek D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medyczna z elementami chemii ogólnej wykład (dr J. Kowara) 16:00-19:45 (6.03, 3.04, 15.05) ZDAL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żywności wykład (dr J. Kowara) 16:00-19:45 (20.03, 24.04, 29.05) ZDAL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owana pierwsza pomoc medyczna wykład (mgr A. Ciborek) 16:00-19:45 (8.05, 22.05) ZDAL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szystkie przedmioty odbywają się w jednej grupie ćwiczeniowej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AS TRWANIA SEMESTRU LETNIEGO: 03.03.2025 – 30.09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Okres zajęć dydaktycznych semestru letniego</w:t>
      </w:r>
      <w:r>
        <w:rPr>
          <w:sz w:val="16"/>
          <w:szCs w:val="16"/>
        </w:rPr>
        <w:t>: 03.03.2025 – 29.06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Święto Uniwersytetu:</w:t>
      </w:r>
      <w:r>
        <w:rPr>
          <w:sz w:val="16"/>
          <w:szCs w:val="16"/>
        </w:rPr>
        <w:t xml:space="preserve"> 14-15.03.2025 r. </w:t>
      </w:r>
    </w:p>
    <w:p>
      <w:pPr>
        <w:pStyle w:val="Normal"/>
        <w:rPr/>
      </w:pPr>
      <w:r>
        <w:rPr>
          <w:b/>
          <w:sz w:val="16"/>
          <w:szCs w:val="16"/>
        </w:rPr>
        <w:t>Wakacje wiosenne</w:t>
      </w:r>
      <w:r>
        <w:rPr>
          <w:sz w:val="16"/>
          <w:szCs w:val="16"/>
        </w:rPr>
        <w:t xml:space="preserve">: 17.04.2025 – 23.04.2025 r.  </w:t>
      </w:r>
    </w:p>
    <w:p>
      <w:pPr>
        <w:pStyle w:val="Normal"/>
        <w:rPr/>
      </w:pPr>
      <w:r>
        <w:rPr>
          <w:b/>
          <w:sz w:val="16"/>
          <w:szCs w:val="16"/>
        </w:rPr>
        <w:t>Letnia sesja egzaminacyjna podstawowa</w:t>
      </w:r>
      <w:r>
        <w:rPr>
          <w:sz w:val="16"/>
          <w:szCs w:val="16"/>
        </w:rPr>
        <w:t xml:space="preserve">: 30.06.2025 –13.07.2025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kacje letnie, w tym praktyki: </w:t>
      </w:r>
      <w:r>
        <w:rPr>
          <w:sz w:val="16"/>
          <w:szCs w:val="16"/>
        </w:rPr>
        <w:t>14.07.2025 – 31.08.2025 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Letnia sesja poprawkowa</w:t>
      </w:r>
      <w:r>
        <w:rPr>
          <w:sz w:val="16"/>
          <w:szCs w:val="16"/>
        </w:rPr>
        <w:t xml:space="preserve">: 01.09.2025 – 14.09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F903B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5-01-29T10:13:00Z</cp:lastPrinted>
  <dcterms:modified xsi:type="dcterms:W3CDTF">2025-02-17T06:55:00Z</dcterms:modified>
  <cp:revision>114</cp:revision>
  <dc:subject/>
  <dc:title>Rok akademicki 2011/2012                                                  ROZKŁAD ZAJĘĆ</dc:title>
</cp:coreProperties>
</file>