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ZDROWIE PUBLI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specjalność: PROMOTOR ZDROW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16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4536"/>
        <w:gridCol w:w="510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OB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DZIELA</w:t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12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Zasoby i systemy informatyczne w ochronie zdrowia wykład (dr E. Jakubek) 8:00-11:45 (7.03, 4.04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Zdrowie publiczne wykład (prof. P. Wojtyła  - Buciora) 8:00-11:45 (9.05, 30.05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Geriatria wykład (dr V. Jachimowicz) 8:00-11:45 (16.05) ZD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rowotno – rekreacyjne formy aktywności ruchowej dzieci i młodzieży wykład (dr A. Janiak) 8:00-11:45 (8.03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zjologia wysiłkowa ćwiczenia (dr J. Kupsz) 8:00-11:45 (22.03, 29.03, 24.05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y promocji zdrowia ćwiczenia (mgr M. Podwapińska) 8:00-11:45 (26.04, 31.05, 14.06, 28.06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pidemiologia wykład (dr A. Trybusz) 8:00-11:45 (23.03, 11.05) ZDALNIE</w:t>
            </w:r>
          </w:p>
          <w:p>
            <w:pPr>
              <w:pStyle w:val="WWTekstpodstawowy2"/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Zdrowie publiczne wykład (prof. P. Wojtyła  - Buciora) 8:00-11:45 (30.03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pidemiologia ćwiczenia (dr A. Trybusz) 8:00-11:45 (13.04) (Kaszubska 13) </w:t>
            </w:r>
          </w:p>
          <w:p>
            <w:pPr>
              <w:pStyle w:val="WWTekstpodstawowy2"/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Zdrowie publiczne ćwiczenia (prof. P. Wojtyła – Buciora) 8:00-11:45 (6.04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ystem opieki zdrowia ćwiczenia (mgr J. Bilińska ) 8:00-11:45 (27.04, 18.05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rogramy promocji zdrowia ćwiczenia (mgr M. Podwapińska) 8:00-11:45 (25.05, 15.06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2.15-16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pidemiologia wykład (dr A. Trybusz) 12:00-15:45 (28.03, 16.05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dzór sanitarno – epidemiologiczny wykład (prof. P. Wojtyła – Buciora) 12:00-15:45 (4.04, 9.05, 30.05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Wychowanie zdrowotne wykład (dr D. Matczak) 12:00-15:45 (8.03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Odnowa biologiczna i wellness ćwiczenia (mgr A. Grzelakowska – Janicka) 12:00-15:45 (22.03, 29.03) 8:00-11:45 (5.04, 10.05, 17.05) 16:30-20:15 31.05, 28.06) (Kaszubska 13)</w:t>
            </w:r>
          </w:p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 ćwiczenia (prof. P. Wojtyła – Buciora) 12:00-15:45 (5.04, 24.05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Zasoby i systemy informatyczne w ochronie zdrowia ćwiczenia (dr E. Jakubek) 12:00-15:45 (12.04, 26.04 17.05) 16:00-19:45 (10.05)  (Kaszubska 13)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(mgr S. Sadowska) 12:00-15:00 (14.06) 12:00-14:15 (28.06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ontologia ćwiczenia (dr V. Jachimowicz) 12:00-15:45 (10.05, 31.05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Geriatria wykład (dr V. Jachimowicz) 12:00-15:45 (23.03) </w:t>
            </w:r>
            <w:r>
              <w:rPr>
                <w:bCs/>
                <w:color w:val="FF0000"/>
                <w:sz w:val="18"/>
                <w:szCs w:val="18"/>
              </w:rPr>
              <w:t>16:00-19:45 (30.03)</w:t>
            </w:r>
            <w:r>
              <w:rPr>
                <w:bCs/>
                <w:sz w:val="18"/>
                <w:szCs w:val="18"/>
              </w:rPr>
              <w:t xml:space="preserve">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Nadzór sanitarno – epidemiologiczny wykład (prof. P. Wojtyła – Buciora) 12:00-15:45 (30.03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ologia pracy magisterskiej ćwiczenia (prof. P. Wojtyła – Buciora) 12:00-15:45 (6.04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ęzyk angielski (mgr S. Sadowska) 12:00-15:00 (25.05, 15.06) (Kaszubska 13) 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6.30-20.3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wysiłkowa wykład (dr J. Kupsz) 16:00-19:45 (7.03, 11.04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chowanie zdrowotne wykład (dr D. Matczak) 16:00-19:45 (28.03, 9.05, 30.05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y promocji zdrowia wykład (prof. P. Wojtyła – Buciora) 16:00-19:45 (4.04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 opieki zdrowotnej wykład (mgr J. Bilińska) 16:00-19:45 (25.04, 16.05) ZD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Zdrowotno – rekreacyjne formy aktywności ruchowej dzieci i młodzieży ćwiczenia (dr A. Janiak) 16:00-19:45 (22.03, 29.03) 8:00-11:45 (12.04) (sala gimnastyczna, Kampus ul. Poznańska 201-205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Metodologia pracy magisterskiej ćwiczenia (prof. P. Wojtyła – Buciora) 16:00-19:45 (5.04, 24.05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Epidemiologia ćwiczenia (dr A. Trybusz) 16:00-19:45 (12.04, 14.06) (Kaszubska 13)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ystem opieki zdrowia ćwiczenia (mgr J. Bilińska ) 16:00-19:45 (26.04, 17.05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chowanie zdrowotne wykład (dr D. Matczak) 16:00-19:45 (23.03) 12:00-15:45 (11.05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Zdrowotno – rekreacyjne formy aktywności ruchowej dzieci i młodzieży ćwiczenia (dr A. Janiak) 16:00-19:45 (6.04) 12:00-15:45 (13.04, 27.04) (sala gimnastyczna, Kampus ul. Poznańska 201-205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szystkie zajęcia odbywają się w jednej grup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/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/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AA66F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8:00Z</dcterms:created>
  <dc:creator>mbielak</dc:creator>
  <dc:description/>
  <cp:keywords/>
  <dc:language>en-US</dc:language>
  <cp:lastModifiedBy>Helena Weber</cp:lastModifiedBy>
  <cp:lastPrinted>2025-02-19T13:56:00Z</cp:lastPrinted>
  <dcterms:modified xsi:type="dcterms:W3CDTF">2025-02-25T13:20:00Z</dcterms:modified>
  <cp:revision>281</cp:revision>
  <dc:subject/>
  <dc:title>Rok akademicki 2011/2012                                                  ROZKŁAD ZAJĘĆ</dc:title>
</cp:coreProperties>
</file>