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letni)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WYCHOWANIE FIZYCZNE W ZDROWIU PUBLICZNYM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                                 </w:t>
      </w: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Zdrowotne formy pływania i sporty wodne wykład (dr R. Michniewicz) 8:00-11:45 (3.03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oterapia i dietetyka wieku senioralnego ćwiczenia (prof. Ł. Pilaczyńska – Szcześniak) 8:00-11:00 (7.03, 25.04) (Kaszubska 13, sala komputerowa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etodologii badań wykład (prof. L. Dworak) 8:00-11:00 (23.05) (Kaszubska 13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cja zdrowia psychicznego wykład (dr J. Raubo) 10:00-13:45 (12.03, 26.03) ćwiczenia 10:00-13:45 (16.04, 7.05, 21.05, 4.06) ZDALNIE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rowotne formy pływania i sporty wodne ćwiczenia (dr R. Michniewicz) 9:45-11:15 (co tydzień) </w:t>
            </w:r>
            <w:r>
              <w:rPr>
                <w:bCs/>
                <w:sz w:val="18"/>
                <w:szCs w:val="18"/>
              </w:rPr>
              <w:t>(basen Delfin ul. Prymasa Stefana Wyszyńskiego 20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metodologii badań ćwiczenia (prof. L. Dworak) 11:15-14:15 (23.05) (Kaszubska 13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 (mgr M. Ciesielska – Ciupek) 13:00-15:15 (11.03, 25.03, 8.04, 6.05, 20.05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etoterapia i dietetyka wieku senioralnego wykład (prof. Ł. Pilaczyńska -  Szcześniak) 13:30-15:00 (6.03, 20.03, 10.04, 24.04, 15.05) (Kaszubska 13)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metodologii badań wykład (prof. L. Dworak) 13:30-15:00 (3.04) 13:30-16:30 (5.06) ćwiczenia 13:30-15:00 (8.05) 16:45-19:45 (5.06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ydaktyka (metodyka) III etapu edukacyjnego ćwiczenia (dr A. Janiak) 15:30-18:30 (17.03, 31.03, 14.04, 12.05, 26.05) (sala gimnastyczna Kampus ul. Poznańska 201-205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zdrowia publicznego ćwiczenia (dr K. Wojtyła) 16:30-20:15 (23.06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daktyka (metodyka) III etapu edukacyjnego wykład (dr P. Szewczyk) 15:30-19:15 (4.03) (Kaszubska 13) ćwiczenia (dr P. Szewczyk) 15:30-18:30 (11.03, 25.03, 8.04, 6.05, 20.05) (sala gimnastyczna Kampus ul. Poznańska 201-2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oterapia i dietetyka wieku senioralnego ćwiczenia (prof. Ł. Pilaczyńska – Szcześniak) 15:00-18:00 (19.03, 9.04, 14.05) (Kaszubska 13, sala komputerow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yczność człowieka w procesie starzenia się wykład (prof. L. Dworak)  15:30-17:00 (6.03, 3.04, 8.05, 22.05, 26.06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zdrowia publicznego wykład (dr K. Wojtyła) 16:30-20:15 (13.03, 20.03, 27.03, 10.04, 15.05, 12.06) ćwiczenia 16:30-20:15 (24.04, 29.05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toryczność człowieka w procesie starzenia się ćwiczenia (prof. L. Dworak) 17:15-20:15 (6.03, 3.04, 8.05, 22.05, 26.06) (Kaszubska 13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szystkie przedmioty odbywają się w jednej grupie ćwiczeniowej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AS TRWANIA SEMESTRU LETNIEGO: 03.03.2025 – 30.09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kres zajęć dydaktycznych semestru letniego</w:t>
      </w:r>
      <w:r>
        <w:rPr>
          <w:sz w:val="16"/>
          <w:szCs w:val="16"/>
        </w:rPr>
        <w:t>: 03.03.2025 – 29.06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Święto Uniwersytetu:</w:t>
      </w:r>
      <w:r>
        <w:rPr>
          <w:sz w:val="16"/>
          <w:szCs w:val="16"/>
        </w:rPr>
        <w:t xml:space="preserve"> 14-15.03.2025 r. </w:t>
      </w:r>
    </w:p>
    <w:p>
      <w:pPr>
        <w:pStyle w:val="Normal"/>
        <w:rPr/>
      </w:pPr>
      <w:r>
        <w:rPr>
          <w:b/>
          <w:sz w:val="16"/>
          <w:szCs w:val="16"/>
        </w:rPr>
        <w:t>Wakacje wiosenne</w:t>
      </w:r>
      <w:r>
        <w:rPr>
          <w:sz w:val="16"/>
          <w:szCs w:val="16"/>
        </w:rPr>
        <w:t xml:space="preserve">: 17.04.2025 – 23.04.2025 r.  </w:t>
      </w:r>
    </w:p>
    <w:p>
      <w:pPr>
        <w:pStyle w:val="Normal"/>
        <w:rPr/>
      </w:pPr>
      <w:r>
        <w:rPr>
          <w:b/>
          <w:sz w:val="16"/>
          <w:szCs w:val="16"/>
        </w:rPr>
        <w:t>Letnia sesja egzaminacyjna podstawowa</w:t>
      </w:r>
      <w:r>
        <w:rPr>
          <w:sz w:val="16"/>
          <w:szCs w:val="16"/>
        </w:rPr>
        <w:t xml:space="preserve">: 30.06.2025 –13.07.2025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kacje letnie, w tym praktyki: </w:t>
      </w:r>
      <w:r>
        <w:rPr>
          <w:sz w:val="16"/>
          <w:szCs w:val="16"/>
        </w:rPr>
        <w:t>14.07.2025 – 31.08.2025 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Letnia sesja poprawkowa</w:t>
      </w:r>
      <w:r>
        <w:rPr>
          <w:sz w:val="16"/>
          <w:szCs w:val="16"/>
        </w:rPr>
        <w:t xml:space="preserve">: 01.09.2025 – 14.09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plan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eminarium magisterskie – 15 godzin ćwiczeń, dr A. Janika, dr P. Szewczy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urystyka kajakowa – 5 wykładów +30 ćwiczeń, dr A. Janiak, dr P. Szew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bóz letni – 5 wykładów+30 ćwiczeń, mgr P. Świerczak  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A7D4A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5-01-29T10:45:00Z</cp:lastPrinted>
  <dcterms:modified xsi:type="dcterms:W3CDTF">2025-02-04T12:17:00Z</dcterms:modified>
  <cp:revision>114</cp:revision>
  <dc:subject/>
  <dc:title>Rok akademicki 2011/2012                                                  ROZKŁAD ZAJĘĆ</dc:title>
</cp:coreProperties>
</file>