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letni)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V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FIZJOTERAP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w chorobach wewnętrznych wykład (mgr T. Hofmański) 8:00-11:00 (11.03, 1.04, 15.04, 20.05, 17.06) ćwiczenia 8:00-11:45 (10.06)  (Kaszubska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ie w chorobach wewnętrznych ćwiczenia (mgr T. Hofmański) 8:00-11:00 (12.03, 2.04, 16.04, 21.05, 18.06) 8:00-11:45 (11.06) (Kaszubska 13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wieku rozwojowym wykład (mgr Ł. Kisieliński) 8:00-11:00 (7.03, 21.03, 28.03, 4.04, 11.04) ćwiczenia 8:00-11:00 (25.04, 9.05, 16.05, 23.05, 30.05, 6.06, 13.06) 8:00-9:30 (27.06) (Kaszubska 13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gnostyka w wieku rozwojowym wykład (mgr Ł. Kisieliński) 11:15-12:45 (7.03, 21.03, 28.03, 4.04, 11.04) ćwiczenia 11:15-12:45 (25.04, 9.05, 16.05, 23.05, 30.05, 6.06, 13.06) 9:45-10:30 (27.06) (Kaszubska 13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pediatrii wykład (mgr M. Zasiadła) 13:30-17:15 (5.03, 2.04, 30.04, 18.06) ćwiczenia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3:30-15:45 (12.03, 19.03, 26.03, 9.04, 16.04, 7.05, 21.05, 28.05, 4.06, 11.06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Fizjoterapia w neurologii i neurochirurgii ćwiczenia (mgr A. Błażejewski)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bCs/>
                <w:sz w:val="18"/>
                <w:szCs w:val="18"/>
              </w:rPr>
              <w:t>13:00-14:30 (co tydzień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>(Szpital, ul. Poznańska 7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w wieku rozwojowym wykład (mgr Ł. Kisieliński) 13:00-14:30 (7.03, 21.03, 28.03, 4.04, 11.04) ćwiczenia 13:00-14:30 (25.04, 9.05, 16.05, 23.05) 13:00-15:15 (30.05, 6.06, 13.06) 10:45-13:00 (27.06) (Kaszubska 1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lanowanie w dysfunkcjach układu ruchu ćwiczenia (mgr Ł. Szymczak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5:00-18:00 (3.03, 10.03, 17.03, 24.03, 31.03, 14.04, 5.05, 12.05, 19.05, 26.05) (sala gimnastyczna Kampus ul. Poznańska 201-2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terapia w neurologii i neurochirurgii wykład (mgr A. Kubiaczyk) 15:30-19:15 (4.03, 25.03, 8.04, 6.05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pediatrii ćwiczenia (mgr M. Zasiadła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6;00-18:15 (12.03, 19.03, 26.03, 9.04, 16.04, 7.05, 21.05, 28.05, 4.06, 11.06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lanowanie w dysfunkcjach układu ruchu ćwiczenia (mgr Ł. Szymczak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6:00-19:00 (12.03, 19.03, 26.03, 9.04, 16.04, 7.05, 14.05, 28.05, 4.06, 11.06) (sala gimnastyczna Kampus ul. Poznańska 201-205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Fizjoterapia w neurologii i neurochirurgii ćwiczenia (mgr A. Błażejewski)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  <w:r>
              <w:rPr>
                <w:bCs/>
                <w:sz w:val="18"/>
                <w:szCs w:val="18"/>
              </w:rPr>
              <w:t>14:45-16:15 (co tydzień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>(Szpital, ul. Poznańska 7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Fizjoterapia w reumatologii ćwiczenia (mgr H. Popłonyk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4:45-16:15 (co tydzień) (Szpital, ul. Poznańska 7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zne podstawy onkologii i medycyny paliatywnej wykład (mgr A. Cierniak) 16:00-17:30 (16.05, 23.05, 30.05, 6.06, 13.06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terapia w reumatologii wykład (dr K. Wojtyła) 16:30-20:15 (21.03, 27.06) (Kaszubska 13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zjoterapia w reumatologii ćwiczenia (mgr H. Popłonyk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6:30-18:00 (co tydzień) (Szpital, ul. Poznańska 7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owanie w dysfunkcjach układu ruchu wykład (prof. J. Lewandowski) 16:30-20:15 (4.04, 11.04, 25.04, 9.05) ZDALNIE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liniczne podstawy onkologii i medycyny paliatywnej ćwiczenia (mgr A. Cierniak) 17:45-20:45 (16.05, 23.05, 30.05, 6.06, 13.06) (Kaszubska 13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odział na dwie grupy ćwiczeniowe dotyczy przedmiotów: </w:t>
      </w:r>
      <w:r>
        <w:rPr>
          <w:sz w:val="16"/>
          <w:szCs w:val="16"/>
        </w:rPr>
        <w:t xml:space="preserve">fizjoterapia w reumatologii, fizjoterapia w neurologii i neurochirurgii, fizjoterapia w pediatrii, fizjoterapia w dysfunkcjach układu ruch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AS TRWANIA SEMESTRU LETNIEGO: 03.03.2025 – 30.09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kres zajęć dydaktycznych semestru letniego</w:t>
      </w:r>
      <w:r>
        <w:rPr>
          <w:sz w:val="16"/>
          <w:szCs w:val="16"/>
        </w:rPr>
        <w:t>: 03.03.2025 – 29.06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Święto Uniwersytetu:</w:t>
      </w:r>
      <w:r>
        <w:rPr>
          <w:sz w:val="16"/>
          <w:szCs w:val="16"/>
        </w:rPr>
        <w:t xml:space="preserve"> 14-15.03.2025 r. </w:t>
      </w:r>
    </w:p>
    <w:p>
      <w:pPr>
        <w:pStyle w:val="Normal"/>
        <w:rPr/>
      </w:pPr>
      <w:r>
        <w:rPr>
          <w:b/>
          <w:sz w:val="16"/>
          <w:szCs w:val="16"/>
        </w:rPr>
        <w:t>Wakacje wiosenne</w:t>
      </w:r>
      <w:r>
        <w:rPr>
          <w:sz w:val="16"/>
          <w:szCs w:val="16"/>
        </w:rPr>
        <w:t xml:space="preserve">: 17.04.2025 – 23.04.2025 r.  </w:t>
      </w:r>
    </w:p>
    <w:p>
      <w:pPr>
        <w:pStyle w:val="Normal"/>
        <w:rPr/>
      </w:pPr>
      <w:r>
        <w:rPr>
          <w:b/>
          <w:sz w:val="16"/>
          <w:szCs w:val="16"/>
        </w:rPr>
        <w:t>Letnia sesja egzaminacyjna podstawowa</w:t>
      </w:r>
      <w:r>
        <w:rPr>
          <w:sz w:val="16"/>
          <w:szCs w:val="16"/>
        </w:rPr>
        <w:t xml:space="preserve">: 30.06.2025 –13.07.2025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kacje letnie, w tym praktyki: </w:t>
      </w:r>
      <w:r>
        <w:rPr>
          <w:sz w:val="16"/>
          <w:szCs w:val="16"/>
        </w:rPr>
        <w:t>14.07.2025 – 31.08.2025 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Letnia sesja poprawkowa</w:t>
      </w:r>
      <w:r>
        <w:rPr>
          <w:sz w:val="16"/>
          <w:szCs w:val="16"/>
        </w:rPr>
        <w:t xml:space="preserve">: 01.09.2025 – 14.09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096A2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5-02-11T09:12:00Z</cp:lastPrinted>
  <dcterms:modified xsi:type="dcterms:W3CDTF">2025-02-17T11:20:00Z</dcterms:modified>
  <cp:revision>6</cp:revision>
  <dc:subject/>
  <dc:title>Rok akademicki 2011/2012                                                  ROZKŁAD ZAJĘĆ</dc:title>
</cp:coreProperties>
</file>