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IV 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 xml:space="preserve">Uniwersytet Kaliski im. Prezydenta Stanisława Wojciechowskieg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4/2025</w:t>
      </w:r>
      <w:r>
        <w:rPr>
          <w:rFonts w:cs="Arial Narrow" w:ascii="Arial Narrow" w:hAnsi="Arial Narrow"/>
          <w:sz w:val="18"/>
        </w:rPr>
        <w:t xml:space="preserve">                               </w:t>
      </w:r>
      <w:r>
        <w:rPr>
          <w:rFonts w:cs="Arial Narrow" w:ascii="Arial Narrow" w:hAnsi="Arial Narrow"/>
          <w:b/>
          <w:bCs/>
        </w:rPr>
        <w:t xml:space="preserve">KIERUNEK: PIELĘGNIARSTWO   </w:t>
      </w:r>
      <w:r>
        <w:rPr>
          <w:rFonts w:cs="Arial Narrow" w:ascii="Arial Narrow" w:hAnsi="Arial Narrow"/>
          <w:b/>
          <w:bCs/>
          <w:color w:val="FF0000"/>
        </w:rPr>
        <w:t>ROK II</w:t>
      </w:r>
      <w:r>
        <w:rPr>
          <w:rFonts w:cs="Arial Narrow" w:ascii="Arial Narrow" w:hAnsi="Arial Narrow"/>
          <w:b/>
          <w:bCs/>
          <w:sz w:val="18"/>
        </w:rPr>
        <w:t xml:space="preserve">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B050"/>
          <w:sz w:val="18"/>
        </w:rPr>
        <w:t>Studia</w:t>
      </w:r>
      <w:r>
        <w:rPr>
          <w:rFonts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color w:val="00B050"/>
          <w:sz w:val="18"/>
        </w:rPr>
        <w:t>drugiego stopnia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4689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5378"/>
        <w:gridCol w:w="5103"/>
        <w:gridCol w:w="3119"/>
      </w:tblGrid>
      <w:tr>
        <w:trPr>
          <w:trHeight w:val="37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bota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00-10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45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MUNIKACJA INTERPERSONALN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DR E. KONIECZN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8.04, 05.0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00-10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45-13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ENDOSKOP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G. BĄCZY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1.04, 25.04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00-10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45-13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ENDOSKOP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G. BĄCZY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9.05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jc w:val="left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10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45-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I EDUKACJA TERAPEUTYCZNA        W CHOROBIE NOWOTWOROWEJ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M. JERZYK-RAJBIŚ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szCs w:val="18"/>
              </w:rPr>
              <w:t>08.03</w:t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00-10.30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0.45-13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ENDOSKOP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G. BĄCZY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05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Normal"/>
              <w:rPr>
                <w:bCs/>
                <w:color w:val="00B0F0"/>
                <w:lang w:eastAsia="ar-SA"/>
              </w:rPr>
            </w:pPr>
            <w:r>
              <w:rPr>
                <w:bCs/>
                <w:color w:val="00B0F0"/>
                <w:lang w:eastAsia="ar-SA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00-10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45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MUNIKACJA INTERPERSONALN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E. KONIECZN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2.03, 05.04</w:t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-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MUNIKACJA INTERPERSONALN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DR E. KONIECZNA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szCs w:val="18"/>
              </w:rPr>
              <w:t>08.03</w:t>
            </w:r>
          </w:p>
        </w:tc>
      </w:tr>
      <w:tr>
        <w:trPr>
          <w:trHeight w:val="147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30-15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15-17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LENOTERAPIA CIĄGŁA I WENTYLACJA MECHANICZN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. W. IWAŃCZU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8.04, 05.05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30-15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15-17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I EDUKACJA TERAPEUTYCZNA        W CHOROBIE NOWOTWOROWEJ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M. JERZYK-RAJBIŚ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rFonts w:eastAsia="Arial Narrow"/>
                <w:szCs w:val="18"/>
              </w:rPr>
              <w:t xml:space="preserve"> </w:t>
            </w:r>
            <w:r>
              <w:rPr>
                <w:szCs w:val="18"/>
              </w:rPr>
              <w:t>22.03, 05.04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-17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.15-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LENOTERAPIA CIĄGŁA I WENTYLACJA MECHANICZN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. W. IWAŃCZU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1.04, 25.04</w:t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-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-1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I EDUKACJA TERAPEUTYCZNA W CHOROBIE NOWOTWOROWEJ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M. JERZYK-RAJBIŚ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B0F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00B0F0"/>
                <w:sz w:val="18"/>
                <w:szCs w:val="1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D4840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1:00Z</dcterms:created>
  <dc:creator>winxp</dc:creator>
  <dc:description/>
  <cp:keywords/>
  <dc:language>en-US</dc:language>
  <cp:lastModifiedBy>Anna Reksa</cp:lastModifiedBy>
  <cp:lastPrinted>2023-09-25T08:57:00Z</cp:lastPrinted>
  <dcterms:modified xsi:type="dcterms:W3CDTF">2025-02-28T10:56:00Z</dcterms:modified>
  <cp:revision>3</cp:revision>
  <dc:subject/>
  <dc:title>Semestr  III                                                            ROZKŁAD ZAJĘĆ                            Pa</dc:title>
</cp:coreProperties>
</file>