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</w:t>
        <w:tab/>
        <w:t xml:space="preserve">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7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8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9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6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ćwiczenia (dr Z. Chęciń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ikrobiologia ogólna i żywności wykład (dr B. Pawłowsk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45 –19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żywienia wykład (dr Z. Chęcińska – Macieje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5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aliza i ocena jakości żywności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ochemia ogólna i żywności wykład (dr A. Balcerz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 – 17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ogólna i żywności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C19C5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31:00Z</dcterms:modified>
  <cp:revision>114</cp:revision>
  <dc:subject/>
  <dc:title>I ZJAZD</dc:title>
</cp:coreProperties>
</file>