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</w:t>
        <w:tab/>
        <w:t xml:space="preserve">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07.03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08.03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09.03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3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ność funkcjonalna i dietetyczna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gerontologiczna ćwiczenia (dr E. Konieczna) 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prawne i ekonomiczne w ochronie zdrowia wykład (dr E. Jakube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zwolone i niedozwolone środki erogeniczne w sporcie ćwiczenia (prof. W. Żukiewicz – Sobczak) (ul. 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55B228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2-21T10:26:00Z</dcterms:modified>
  <cp:revision>120</cp:revision>
  <dc:subject/>
  <dc:title>I ZJAZD</dc:title>
</cp:coreProperties>
</file>