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ab/>
        <w:t xml:space="preserve">    </w:t>
        <w:tab/>
        <w:t xml:space="preserve">                          </w:t>
      </w:r>
      <w:r>
        <w:rPr>
          <w:rFonts w:cs="Arial Black" w:ascii="Arial Black" w:hAnsi="Arial Black"/>
          <w:b/>
          <w:bCs/>
          <w:sz w:val="20"/>
        </w:rPr>
        <w:t>KIERUNEK: DIETETYKA STUDIA DRUGIEGO STOPN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07.03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08.03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09.03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1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arządzanie i marketing wykład (dr E. Jakubek) ZDALNIE 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00 –15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Żywienie dojelitowe i pozajelitowe wykład (dr K. Malikowska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00 – 15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dietetyka ćwiczenia (dr E. Konieczna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30– 18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gnostyka laboratoryjna wykład (dr A. Balcerzak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30 –2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sychodietetyka wykład (dr E. Konieczna) ZDALNIE 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0374A5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8T10:46:00Z</dcterms:modified>
  <cp:revision>115</cp:revision>
  <dc:subject/>
  <dc:title>I ZJAZD</dc:title>
</cp:coreProperties>
</file>