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  <w:t xml:space="preserve">    </w:t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7.03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8.03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9.03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funkcjonalna ćwiczenia (dr E. Samul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iłka nożna wykład (mgr K. Górny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15 –13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Zabawy i gry ruchowe ćwiczenia (mgr A. Szewczyk)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kkoatletyka wykład (dr R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chemia wysiłku fizycznego wykład (prof. K. Domaszewska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– 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eball wykład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– 15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atkówka wykład (mgr M. Durlej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chemia wysiłku fizycznego ćwiczenia (prof. K. Domaszewska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 –20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dagogika II etapu edukacyjnego wykład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kreacyjne formy aktywności ruchowej ćwiczenia (mgr Z. Zimoch) (</w:t>
            </w:r>
            <w:r>
              <w:rPr>
                <w:rFonts w:cs="Arial Narrow" w:ascii="Arial Narrow" w:hAnsi="Arial Narrow"/>
                <w:sz w:val="20"/>
                <w:szCs w:val="20"/>
              </w:rPr>
              <w:t>sala gimnastyczna Kampus ul. Poznańska 201-205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7BB4CB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2:25:00Z</dcterms:modified>
  <cp:revision>120</cp:revision>
  <dc:subject/>
  <dc:title>I ZJAZD</dc:title>
</cp:coreProperties>
</file>